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ประชุมครั้งที่ผ่านม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ตามเทศบัญญัติงบประมาณรายจ่ายและโครงการจ่ายขาดเงินสะส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ายงานผลการติดตามและประเมินผลแผนพัฒนา ประจำปีงบประมาณ                           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>2/25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18"/>
          <w:szCs w:val="18"/>
          <w:u w:val="single"/>
        </w:rPr>
      </w:pPr>
      <w:r>
        <w:rPr>
          <w:rFonts w:cs="TH SarabunIT๙" w:ascii="TH SarabunIT๙" w:hAnsi="TH SarabunIT๙"/>
          <w:sz w:val="18"/>
          <w:szCs w:val="1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76"/>
        <w:gridCol w:w="3747"/>
        <w:gridCol w:w="2021"/>
        <w:gridCol w:w="10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  แสงรุ่ง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  แสงรุ่ง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อินทร์เผือ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วัดอุด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มาชิกสภาเทศบาลตำบลหนองขน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   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ธ</w:t>
      </w:r>
      <w:r>
        <w:rPr>
          <w:rFonts w:ascii="TH SarabunIT๙" w:hAnsi="TH SarabunIT๙" w:cs="TH SarabunIT๙"/>
          <w:sz w:val="32"/>
          <w:sz w:val="32"/>
          <w:szCs w:val="32"/>
        </w:rPr>
        <w:t>น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ศวตสุ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ภัค  ทองย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ชะอุ่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เดช  ภูธนพิสุ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พงศ์  จันทร์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ะมัย แก้ว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พันธุ์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ด  สง่าแก้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แผ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ชะอุ่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เดช  ภูธนพิสุ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พงศ์  จันทร์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มัย แก้ว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พันธุ์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ด  สง่า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เทศบาลตำบลหนองขนานและท่านผู้มีเกียรติทุกท่านครับ วันนี้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ชุมสภาเทศบาลตำบล             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ข้าร่วมการ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นื่องจากนายธนรัตน์  เศวตสุวรรณ เลขานุการสภาเทศบาลตำบลหนองขนาน ลาประชุม จึงอาศัยอำนาจแห่งระเบียบกระทรวงมหาดไทยว่าด้วย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ความว่าในการประชุมสภาท้องถิ่นครั้งใด ถ้าไม่มีเลขานุการสภาท้องถิ่น หรือมีแต่ไม่อยู่ หรืออยู่แต่ไม่สามารถปฏิบัติหน้าที่ได้ หรือไม่ยอมปฏิบัติหน้าที่ ให้สภาท้องถิ่นเลือกสมาชิกสภาท้องถิ่นหรือข้าราชการหรือพนักงานของ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มาใช้บังคับโดยอนุโลม เว้นแต่การลงคะแนนเลือกให้กระทำวิธีการยกมือ  จึงขอให้ที่ประชุมสภาเลือกสมาชิกสภา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พื่อทำหน้าหน้าที่เลขานุการสภาต่อไป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ท่านยุทธ  แสงรุ่งเรือง ขอผู้รับรอง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ลือก นายยุทธ  แสงรุ่งเรือง สมาชิกสภาเทศบาลตำบล               หนองขนาน ทำหน้าที่เลขานุการสภาเทศบาลตำบลหนองขน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่านสมาชิกสภาและผู้มีเกียรติทุกท่านครับ บัดนี้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สมควรที่ประชุมครบองค์ประชุมพร้อมแล้ว ขอเรียนเชิญท่านประธานสภาจุด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ูปเทียนบูชาพระรัตนตรัย กล่าวเปิดประชุมสภาและดำเนินการประชุมสภาเทศบาลตำบลหนองขนาน ต่อไป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จุดธูปเทียนบูชาพระรัตนตร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น 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ที่เคารพทุกท่าน วันนี้มีสมาชิกสภาเทศบาลมาประชุมครบองค์ประชุมพร้อมแล้ว ผมขอเปิดการประชุม ณ บัด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หนองขนาน 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ที่แจ้งให้ทราบมีสมาชิกสภา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ขนานลาประชุมสภา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ได้แก่ นายทวีศักดิ์                    วัดอุดม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ลาภ  ทิพย์จันทร์ และนายธนรัตน์  เศวตสุวรรณ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                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รวจรายงานการประชุมได้ตรวจรายงานการประชุมเรียบร้อยแล้ว จึงขอให้ที่ประชุมสภาได้ช่วยพิจารณาตรวจรายงานการประชุมอีกครั้งหนึ่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แก้ไขรายงานการประชุมครั้งนี้ไหมครับหากท่านสมาชิกสภาท่านใดตรวจพบภายหลังว่า มีข้อความใดผิดพลาดให้แจ้งฝ่ายเลขานุการได้ครับ               ถ้าไม่มี กระผมขอให้ที่ประชุมยกมือรับรองรายงานการประชุม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ตั้งกระทู้ถามฝ่ายบริหาร เชิญ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เทน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สอบถามตามหนังสือที่ท่านประธานสภาได้แจ้งนัดประชุม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ดังกล่าวได้แน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พร้อมกับสำเนารายงานการประชุมสภาสมัยสามัญที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ระเบียบวาระการประชุม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ด้วยกัน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ให้ที่ประชุมทราบ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ติดตามผลการดำเนินงานที่ผ่านมา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ตามเทศบัญญัติงบประมาณรายจ่ายและโครงการจ่ายขาดเงินสะสม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ใหม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ายงานผลการติดตามและประเมินผลแผนพัฒ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ไม่มี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มีเพียงเท่านี้ ขออนุญาตสอบถามว่าท่านประธานสภาได้บรรจุระเบียบวาระได้ใช้ระเบียบข้อใดในการที่จะบรรจุวาระเข้าสู่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ประกอบเป็นหนังสือที่เกี่ยวข้องอยู่ในวาระ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อยู่ในวาระอื่น ๆ ก็ต้องมีการบรรจุในระเบียบวาระอีกครั้งหนึ่ง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ผมเป็นเลขาในที่ประชุมแทนท่านธนรัตน์ ก็ขอเรียนตอบ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ผ่านไปยังท่านนายกว่าในเรื่องการจัดระเบียบวาระเป็นไปตามระเบีย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ผนของระเบียบกฎหมายของการประชุมสภาอยู่แล้วเรื่องการบรรจุวาระการประชุมเป็นอำนาจของประธานสภาประกอบกับเลขาและเป็นความต้องการของสมาชิกในระเบียบวาระกำหนดไว้เป็นรูปแบบประกอบไว้ประก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 จะมี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ระทู้ถามและเรื่องอื่น ๆ จากการตามที่ได้เรียนให้ท่านประธานสภาทราบเกี่ยวกับหนังสือนัดประชุมตามวาระที่แจ้ง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และเรื่องอื่นๆ  จากการที่ท่านนายกถามว่ามีเอกสารของท่าน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คือเรื่องนายอุเทนให้หยุดปฎิบัติหน้าที่ชั่วคราว กับแจ้งขอความร่วมมือตรวจสอบเรียนให้คณะกรรมการทรา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นี้ก็อยู่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สมาชิกที่จะอภิปรายสอบถามท่านก็ได้กรุณาทำหนังสือประกอบการพูดของท่านเป็นเรื่องปกติที่ท่านไม่ต้องไปสนใจอะไรเพราะว่าเรื่องข้อเท็จจริงก็คือข้อเท็จจริงเอกสารฉบับนี้เป็นเอกสารตรวจสอบได้เป็นเอกสารมหาชนเพราะฉะนั้นท่านไม่ต้องไปกังวลท่านทำอะไรแล้วต้องรับผิดชอบ ถ้าท่านไม่รับผิดชอบนี่สิถือว่าต้องถูกบังคับให้ต้องรับผิดชอบ ถ้าทำอะไรแล้วเราต้องรับผิดชอบไม่ต้องไปกังวลเพราะเรื่องนี้เป็นเรื่องของทางราชการเราไม่ได้ทำเพื่อตัวเราเองทุกคนที่มานั่งในที่นี้ไม่ว่าจะเป็นฝ่ายบริหารหรือสภาต้องมารับจ้างชาวบ้านรับจ้างราชการกินเงินเดือนไปเราก็ต้องมาทำตามอำนาจหน้าที่ของเราเรียนมาอย่างไรเราต้องทำให้เต็มที่เต็มร้อยเพื่อให้เกิดผลสัมฤทธิ์แก่ประชาชนในพื้นที่หนองขนานให้ได้อันนี้ก็เป็นปณิธานร่วมกันเราต้องทำงานร่วมกันถึงสำเร็จ วันนี้สภาก็มีหน้าที่เพียงแค่ว่าจะพูดจาสอบถามตั้งกระทู้ถามหรือดำเนินการสอบถามตามระเบียบวาระเท่านั้นเอง ในส่วนการบริหารงานหรือเรื่องการทำให้ผลกับราษฎรโดยตรงอยู่กับฝ่ายบริหาร เพราะฉะนั้นเราก็เหมือนมาร่วมมือกันทำงานอย่าไปวิตกกังว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เลขา ถามท่านนายกว่าได้ไหมครับท่านเป็นวาระอื่น ๆ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่วมมือการตรวจสอบ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หยุดปฏิบัติหน้าที่ชั่วคราว คือสมาชิกสภาที่เกี่ยวข้องเขาอยากจะมาคุยในสภาว่ามีปัญหาอะไ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เอกสารที่ผมได้รับตอนนี้ มีระเบียบวาระการประชุม และรายง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ี่ผมได้บอกท่านประธานไปแล้วว่ามีอยู่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ิ้น ถ้ามีเอกสารเพิ่มขอให้ผ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เป็นเรื่องที่สมาชิกสภาเสนอมาผมก็เลยนำไปเข้าระเบียบวาระอื่น ๆ คือ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ได้มาทำความเข้าใจกันไม่ได้มาหักร้างกัน ท่านมีเหตุผลอะไรก็ชี้แจงกัน การทำงานด้วยกันอยากให้เข้าใจไปในทางเดียวกันว่าปัญหาอุปสรรคอยู่ตรงไหน เราจะได้แก้ไข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รียนให้ท่านประธานสภาทราบเกี่ยวกับหนังสือนัดประชุมตา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แจ้ง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ไม่มี กระทู้ถามตามระเบียบกระทรวงมหาดไท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ทั่วไป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ามด่ว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ามด่วน เมื่อมีการยื่นกระทู้โดยใช้แบบฟอร์มตามท้ายระเบียบโดยอนุโลม สมาชิกสภามีหน้าที่เสนอกระทู้ต่อประธานสภา ประธานสภาเมื่อได้รับกระทู้แล้วมีหน้าที่ต้องส่งกระทู้ต่าง ๆ ส่งไปที่ฝ่ายบริหารเตรียมตอบกระทู้ ณ วันนี้ท่านประธานสภาเพิ่งให้เจ้าหน้าที่นำแบบส่งกระทู้มาให้ ซึ่งแบบกระทู้นี้ยังไม่มีการนำส่งไปที่ฝ่ายบริหารเป็นลายลักษณ์อักษรมีเฉพาะแค่แบบกระทู้เพราะฉะนั้นผมเห็นว่าท่านประธานสภายังดำเนินการตามเรื่องของการตั้งกระทู้ยังไม่ค่อยถูกต้องตามระเบียบ เพราะฉะนั้นในส่วนของกระทู้ท่านประธานควรจะต้องลงรับตามระเบียบงานสารบรรณของสภาฯเสร็จแล้วส่งกระทู้เป็นหนังสือแจ้งมาที่ฝ่ายบริหารเพื่อที่จะเตรียมตอบกระทู้ในการประชุม ในเรื่องของกระทู้ ณ วันนี้ท่านประธานจะนำบรรจุผมเลยต้องแจ้งว่าการบรรจุตามระเบียบวาระการประชุมโดยมีหนังสือแจ้งมาที่ฝ่ายบริหารแล้ว ได้มีการกำหนดอยู่แล้วครับว่าระเบียบวาระที่ได้บรรจุตาม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ได้กำหนดว่าต้องดำเนินการที่ชัดเจนอย่างน้อยก็ต้องแจ้งมาฝ่ายบริหารมีหน้าที่ต้องรวบรวมเอกสารต่าง ๆ เพื่อที่จะชี้แจงต่อที่ประชุมสภา ฉะนั้นในการที่ท่านจะดำเนินการบรรจุกระทู้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ผมเห็นว่าท่านประธานสภายังปฏิบัติหน้าที่ยัง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ไม่พร้อมที่จะตอบก็ไม่ตอบก็ได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ครับไม่ใช่ไม่พร้อมที่จะตอบแต่ระเบียบข้อกฎหมายเมื่อมีกระท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กระทู้ทั่วไป และกระทู้ถาม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ตามข้อ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กระทู้ถามทั่วไปให้เสนอล่วงหน้าเป็นหนังสือยื่นต่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โดยมีข้อความเป็นคำถามในข้อเท็จจริง หรือนโยบายของ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ด่วนก็เช่นเดียวกัน ตามข้อ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ล่วงหน้าเป็นหนังสือยื่นต่อประธานสภาท้องถิ่น โดยมีหัวข้อเรื่องที่จะตั้งกระทู้ถาม โดยให้ประธานสภาท้องถิ่นรีบจัดส่งกระทู้ถามนั้นไปยังผู้บริหารท้องถิ่นเพื่อเตรียมตอบและแจ้งให้ไปด้วยว่าได้กำหนดจะให้ผู้ตั้งกระทู้ถาม ถามกระทู้เรื่องนั้นในการประชุมครั้งใด การกำหนดเวลาดังกล่าวนั้น ให้ประธานสภาท้องถิ่นคำนึงถึงความสำคัญของเหตุการณ์และความสนใจของประชา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สภามีหน้าที่ส่งกระทู้มายังฝ่ายบริหารเพื่อที่จะตอบคำถามตามกระทู้ต่าง ๆ ที่ได้มีการนำเสนอผมจึงแจ้งว่าวันนี้กระทู้ฉบับนี้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ถาม ปัจจุบันยังไม่มีการลงรับในงานสารบรรณของทางสภาฯยังไม่มีหนังสือจากท่านประธานสภาส่งกลับมายังฝ่ายบริหาร เพื่อที่จะตอบและกระทู้นี้เมื่อมีหนังสือแจ้งมายังฝ่ายบริหารแล้วกระทู้นี้สามารถที่จะนำบรรจุไว้ในระเบียบวาระการประชุมได้ในที่ประชุมพอถึง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ก็จะได้ดำเนินการตามระเบียบกระทู้ได้เลยว่า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มีกระทู้เรื่องอะไรบ้างฝ่ายบริหารก็ดำเนินการตอบได้ตามนั้น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เทนเจ้าของกระทู้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ี่ได้ตั้งกระทู้ด่วนเพราะเป็นเหตุเร่งด่วน กระทู้ของผมว่าด้วยเรื่องเหตุ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เพลิงไหม้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นาน ต้องการจะถามว่าเทศบาลตำบลหนองขนานได้ระงับเพลิงอย่างไร ใช้อุปกรณ์เครื่องมือของเทศบาลตำบลหนองขนานอย่างไรบ้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ประชาชนในเหตุเพลิงไหม้ ได้ดำเนินการไปอย่างไรบ้าง เพราะเหตุใ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หตุเร่งด่วนเกี่ยวกับประชาชนในพื้นที่และเมื่อลงพื้นที่ชาวบ้านได้ถามว่าเทศบาลตำบลหนองขนานทำไมถึงไม่มีเครื่องมือในการช่วยเหลือ นี่คือเหตุด่วนที่ผมจำเป็นจะต้องขอรับทราบคำชี้แจงจากทางฝ่ายบริหารว่าทำไมเหตุการณ์เช่นนี้เกิดขึ้น ทั้งที่ผมได้เคยอภิปรายทั่วไปไว้แล้วว่าตามพระราชบัญญัติเทศบาลได้กำหนดอำนาจหน้าที่ของนายกไว้ว่า จะต้องจัดให้มีเครื่องมือหรืออุปกรณ์ในการดับเพลิงจะต้องให้มีจะไม่มีไม่ได้ ถ้าไม่มีคือละเว้นหน้าที่ ผมได้อภิปรายไว้แล้วท่านรับทราบแล้ว แต่ไม่ได้ดำเนินการอย่างไร และเมื่อเกิดเหตุการณ์ขึ้นครั้งใหญ่ ชาวบ้านมีการโจมตีว่าเทศบาลถึงไม่มีทำไมไม่ทำเป็นเรื่องเร่งด่วนนี่เป็นการประชุมเร่งด่วนหลังจากเกิดเพลิงไหม้ผมก็ต้องรีบดำเนินการ จึงขอความกรุณาจากท่านประธานสภาเพื่อนำเสนอให้ฝ่ายบริหารทราบแต่ถ้าฝ่ายบริหารไม่พร้อมที่จะตอบก็ขอความกรุณานัดวันเวลาที่จะตอบให้ทราบก็ไม่ได้ขัดข้องอะไร ถ้าท่านบอกว่ายังเตรียมตัวไม่พร้อมผมไม่ขัดข้องแต่ผมในฐานะที่ผมเป็นตัวแทนของประชาชนที่เขาสงสัยเรื่องนี้อย่างมาก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ประธานคือสภาแห่งนี้ไม่ต้องมาโต้กันไปมา ตอนนี้ที่สภาตั้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ก็คือกระทู้ ถามเรื่องเกิดเหตุเพลิงไหม้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ถามของกระทู้คือทำไมเทศบาลไม่มีเครื่องมือดับเพลิงเหมือนกับเทศบาลอื่น ๆ ขอให้ท่านนายกตอ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อุเทนถ้ากระทู้นี้เข้ามาในที่ประชุมสภา ถ้าท่านนายกยังไม่พร้อมตอบก็อยู่ที่ท่านจะไม่ตอบก็เป็นสิทธิ์ของท่านจะไม่ตอบก็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ที่ผมเคยเป็นท้องถิ่นจังหวัดเพชรบุรี การเสนอญัตติการตั้งกระทู้ถามท่าน              อุเทนดำเนินการตามกฎหมายเทศบาลในมาตร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นที่ประชุมสภาเทศบาล สมาชิกสภาเทศบาลมีสิทธิตั้งกระทู้ถามนายกเทศมนตรีหรือรองนายกเทศมนตรีในข้อความใด ๆ อันเกี่ยวกับการงานในหน้าที่ได้ แต่นายกเทศมนตรีหรือรองนายกเทศมนตรีมีสิทธิที่จะไม่ตอบ เมื่อเห็นว่าข้อความนั้น ๆ ยังไม่ควรเปิดเผยเพราะเกี่ยวกับความปลอดภัยหรือประโยชน์สำคัญของเทศบาล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นี้เป็นอำนาจของฝ่ายบริหารที่จะตอบหรือไม่ตอบ แต่ถามว่าท่านประธานทำผิดระเบียบไหม ท่านทำถูกกฎหมาย แต่ในรายละเอียดของการประชุมอยู่ที่ท่านประธานสภาจะวินิจฉัยเมื่อท่านประธานสภาวินิจฉัยแล้วให้ท่านอุเทนตั้ง กระทู้ถามได้ก็ถือว่าถูกต้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ท่านนายกจะตอบหรือไม่ หรือจะตอบเป็นลายลักษณ์อักษรก็ได้ถ้าวันนี้ไม่พร้อมที่จริงก็ไม่อยากจะเอาชนะเพื่อประโยชน์ของชาวบ้าน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ผมแย้งมาไม่ได้หมายความว่าจะเอาชนะไม่ได้มีเจตนาที่จะเป็นไปใ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นั้น แต่ที่ผมต้องพูดเนื่องจากระเบียบกำหนดให้ต้องดำเนินการคือการตอบ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ตอนนี้ถามว่าตอบได้ไหมก็สามารถตอบได้ แต่ส่วนหนึ่งผมต้องให้เจ้าหน้าที่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เอกสารมาเพื่อประกอบที่จะนำชี้แจงต่อที่ประชุมแต่เมื่อท่านประธานบอกว่าท่านจะบรรจุเรื่องนี้บรรจุในสมัยสามัญ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>อันนี้เป็นในส่วนของท่านประธานสภาและท่านสมาชิกที่จะพิจารณาแต่ที่ผมพูดถึงก็คือการที่จะดูด้วยว่าตรงนี้อาจจะให้ทางฝ่ายบริหารได้เตรียมข้อมูลด้วย ในวันนี้เมื่อมีการถามแล้วเมื่อท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นุญาตให้เพิ่ม ขออนุญาตตอบในวันที่เกิดเหตุเพลิงไหม้เนื่องจากว่าใ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องเทศบาลมีการกำหนดในการจัดซื้อรถบรรทุกน้ำแต่กลายเป็นว่าการจัดซื้อรถบรรทุกน้ำ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ป็นการจัดซื้อรถบรรทุกน้ำตามมาตรฐานครุภัณฑ์ซึ่งไม่ได้จัดให้มีเรื่องอุปกรณ์วัสดุที่เกี่ยวข้องปืนฉีดน้ำ ซึ่งอุปกรณ์ดังกล่าวจะเป็นการตั้งงบประมาณจัดซื้อรถบรรทุกน้ำเอนกประสงค์ 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อนุญาตต่อท่านประธานสภาครับ ที่ผมถามว่าได้ระงับเพลิงอย่างไร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่าจะตอบให้ตรงคำถามก่อ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ปัจจุบันทางเทศบาลยังไม่มีรถบรรทุกน้ำ ในวันเกิดเหตุทางเทศบาล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สานไปยังหน่วยงานข้างเคียงเข้าร่วมระงับเหตุเพลิงไหม้ที่เกิดขึ้น ถามว่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มเทศบาลถึงยังไม่ได้ดำเนินการจัดซื้อ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ได้ดำเนินการในแผนบรรจุรายการจัดซื้อรถบรรทุกน้ำตามราคามาตรฐานครุภัณฑ์ของสำนักงบประมาณ ในห้วง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อุปกรณ์เครื่องมือของเทศบาลอย่างไรในการดับเพลิงสรุปว่าเทศบาลไม่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ไม่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ช่วยเหลือประชาชนในเหตุเพลิงไหม้อย่างไร ในฐานะที่เราเป็นเจ้าของท้อง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ผมต้องชี้แจงถึงต้นสายปลายเหตุว่าทำไมถึงไม่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ว่า จากคำถามเทศบาลได้ระงับเหตุอย่างไร ท่านได้ตอบว่า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จากหน่วยงานข้างเคียงมาร่วมและผมถามต่อว่าอุปกรณ์เครื่องมือของเทศบาลมีอย่างไร ท่านตอบว่า ยังไม่มี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 ในส่วนของการจัดซื้อปัจจุบันเรามีแผนของเทศบาลจัดซื้อรถแต่รถ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ใช้ที่มีอยู่ในแผนรถบรรทุกน้ำซึ่งกำหนดไว้ตามบัญชีราคามาตรฐานครุภัณฑ์ซึ่งไม่ใช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น้ำแบบเอนกประสงค์ตามที่ได้เคยตั้งในปี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บประมาณ ได้มีการตั้งรถบรรทุกน้ำเอนกประสงค์ไว้ในรถดับเพลิงด้วยไว้ในมาตรฐานครุภัณฑ์แต่หลังจากนั้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 รายการดังกล่าวไม่มีบรรจุในบัญชีมาตรฐานครุภัณฑ์ไว้ในปี </w:t>
      </w:r>
      <w:r>
        <w:rPr>
          <w:rFonts w:cs="TH SarabunIT๙" w:ascii="TH SarabunIT๙" w:hAnsi="TH SarabunIT๙"/>
          <w:sz w:val="32"/>
          <w:szCs w:val="32"/>
        </w:rPr>
        <w:t xml:space="preserve">2559 ,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1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ในการจัดทำ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ที่เทศบาลได้มีการตั้งรายการไว้เป็นรายการรถบรรทุกน้ำ ณ ปัจจุบันผมเองได้สั่งให้ทำการแก้ไขเรื่องของคุณลักษณะของรถน้ำที่จะใช้เป็นกรอบในการจัดซื้อโดยให้ทำการแก้ไข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แก้ไขจากรถบรรทุกน้ำเป็นรถบรรทุกน้ำเอนกประสงค์และปัจจุบันได้ประกาศแผน ที่จะแก้ไขไปแล้ว เพื่อใช้เป็นกรอบในการดำเนินงานของเทศบาล ส่วนเม็ดเงินที่จะใช้ต้องไปดูในรายละเอียดอีกครั้งหนึ่งว่าใช้เม็ดเงินจากเงินก้อนใด ซึ่งเราอ้างอิงจากราคาสำนักงบประมาณอยู่ที่สองล้านห้าแสนบาทซึ่งเป็นวงเงินที่ค่อนข้างสูง อาจจะต้องดูว่าจะใช้จ่ายเงินสะสมได้หรือไม่ ณ ปัจจุบันการใช้เงินสะสมในเรื่องการจัดหารถยนต์ส่วนกลางซึ่งก็รวมในเรื่องของรถบรรทุกขยะ รถบรรทุกน้ำ มีการใช้จ่ายเงินสะสมแล้วถูก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กท้วงแล้วให้ชี้แจ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ตอบ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ายกชี้แจงเช่นนั้น คือต้นเหตุก็ต้องมา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าเข้า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ใหม่ ๆ นายกได้เสนอตั้งงบประมาณจัดซื้อรถบรรทุกน้ำ“เอนกประสงค์”ทางสภาได้อนุมัติไปแล้วให้ดำเนินการจัดซื้อได้ตามวงเงินที่สำนักงานงบประมาณกำหนดในขณะนั้น เราก็อนุมัติแล้วปรากฏว่าฝ่ายบริหารไม่สามารถดำเนินการจัดหาได้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ปี พอสิ้นปีมาขอกันเงินจากสภาเพื่อขอใช้จ่าย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รถบรรทุกน้ำทางสภาก็ไม่ขัดข้องเห็นว่ามีความจำเป็นที่จะต้องดำเนินการก็ได้อนุมัติให้ดำเนินการ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ต่ปรากฏว่า ฝ่ายบริหารก็ยังไม่สามารถดำเนินการจัดหารถน้ำเอนกประสงค์มาใช้ในการดับเพลิงได้หรือมาช่วยเหลือประชาชนในยามแห้งแล้ง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ฝ่ายบริหารไม่สามารถดำเนินการจัดหาได้ทั้ง ๆที่ราคาเป็นราคาเดียวกันกับทุกเทศบาลทั้งประเทศ ซึ่งราคาที่สำนักงบประมาณกำหนดเป็นราคากลางไว้ เป็นเช่นนี้เฉพาะที่เทศบาลหนองขนานแห่งเดียว ที่ไม่สามารถดำเนินการได้และทำให้เงินงบประมาณตรงนี้ตกไป 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ฝ่ายบริหารก็ไม่ได้ตั้งงบประมาณเพื่อจะมาซื้อรถน้ำนี้อีก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ม่ได้ตั้งงบประมาณอีก ประชาชนก็เป็นห่วงว่าทำไมเทศบาลไม่มีที่ไม่มีเพราะเทศบาลไม่ตั้งงบประมาณไม่ใช่ว่าสภาฯไม่อนุมัติเพราะเทศบาลไม่ตั้งงบประมาณเพื่อขออนุมัติจัดซื้อรถน้ำซึ่งก็ไม่ทราบเหตุผลประการใดของฝ่ายบริหารผมก็บอกแล้วว่าพระราชบัญญัติเทศบาลกำหนดหน้าที่ของเทศบาลไว้แล้วว่าต้องจัดให้มีแต่ก็ไม่ยอมทำหน้าที่ที่ตนมีอำนาจ เป็นการปฏิบัติหน้าที่ไม่ตรงตามกฎหมายกำหนดไว้แล้วก็มาบอกว่ามาชี้แจงตอนปลายเหตุว่ากำหนดแล้วในแผนแต่กระทรวงการคลังบอกว่าเป็นรถน้ำต้องมีการปรับแผนเป็นปลายเหตุแล้วเกินที่จะยอมรับได้ของประชาชนแล้ว ท่านบริหารงานม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สามารถจัดซื้อรถได้ท่านจึงต้องรีบปรับแผนตอนนี้ยังไม่รู้ว่าจะนำเงินอะไรมาจัดซื้อก็ยังลอย ๆ อยู่ปรับแผนไว้ก่อนแต่เงินยังไม่รู้ปีนี้ยังไม่รู้ถ้าเกิดเหตุเพลิงไหม้ก็หาคนรับผิดชอบเอาแล้วก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นี้ได้ชี้แจงต่อที่ประชุมแห่งนี้ได้รับทราบไปแล้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ผ่านมาจะ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อยู่แต่ยังไม่แล้วเสร็จ ฝ่ายบริหารเราก็ได้ยื่นญัตติซึ่งที่ประชุมได้มีมติว่า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ไป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แต่ฝ่ายบริหารไม่สามารถดำเนินการได้เพราะฉะนั้นก็ไม่อนุมัติให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ในการใช้จ่ายเงินต่อ ต่อมาในส่วนของการตั้งงบประมาณ ทางท่านสมาชิกสภาก็ได้มีการตั้งเรื่องของตุ๊กตาเรื่องของการใช้จ่ายเงินโดยเฉพาะงบลงทุนที่จะกระจาย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สู่หมู่บ้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1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สู่หมู่บ้านต่าง ๆ พอกระจายงบลงทุนตามสัดส่วนของจำนวนประชากรทางฝ่า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เองก็เห็นว่าในส่วนของงบลงทุนที่จะลงไปสู่หมู่บ้านต่าง ๆ ก็น่าจะกันงบที่ประชาชนจะได้รับประโยชน์ก็เลยยังไม่ได้มีการปรับแผนในช่วงต้นปี ช่วงปลายปีฝ่ายบริหารก็พยายามที่จะขอปรับแผนมีการเสนอขอปรับแผนเข้าไปที่คณะ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ท้ายคณะกรรมการพัฒนาฯก็ได้มีมติแจ้งให้ฝ่ายบริหารให้นำเอาบางโครงการกลับไปทบทวนซึ่งในขณะนั้นจะมีเรื่องของรถบรรทุกน้ำเอนกประสงค์ด้วยในช่วงปลาย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ครเป็นประธานคณะกรรมการแผนครับ ช่วยตอบชื่อ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ว่าที่ต้องยึดที่ประชุมเป็นหลักในเมื่อที่ประชุมบอกว่าให้นำกลับ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นา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ถามว่าใคร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ม่ตอบครับท่านทราบดีอยู่แล้วว่าใคร เพราะฉะนั้นไ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ตอบ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ผมทราบคือนายเพทาย จินดาไทย ปลัดเทศบาลปฏิบัติหน้าที่นายก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ประธานไม่ได้มีหน้าที่ไปช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ม่ได้บอกให้ท่านไปช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อนุญาตอยู่ในช่วงที่ผมชี้แจงต่อท่านประธานสภาอยู่ครับ ในส่วนข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มีมติให้นำบางโครงการไปทบทวนใน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าดูแล้ว รถบรรทุกน้ำมีบรรจุในแผ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อยู่แล้วแต่อาจจะต้องมีการแก้ไขเรื่องของคุณลักษณะซึ่งผมได้สั่งการไปตั้งแต่ต้นปีงบที่ผ่านมาปัจจุบันผมต้องสั่งเป็นลายลักษณ์อักษรให้ไปแก้ไขตามข้อความที่นายกสั่ง ปัจจุบันแก้ไขแล้วและประกาศแล้วในเรื่องของการแก้ไขแผนโดยเฉพาะรายการรถบรรทุกน้ำเอนกประสงค์ได้มีการประกาศแล้วปัจจุบันก็จะอยู่ในขั้นตอนที่จะต้องมาดูว่าจะใช้เงินจากแหล่งใดเพื่อที่จะเสนอมาเพื่อขอพิจารณาอนุมัติจัดตั้งงบประมาณ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ที่ท่านนายกชี้แจง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สภาพิจารณาไม่อนุมัติขยายเวล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หลังจากที่อนุมัติให้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สภาไม่อนุมัติให้ขยายระยะเวลาให้กันเงินเป็นข้อเท็จจริงที่สภาพิจารณาอย่างนั้นจริง แต่เป็นหน้าที่ของฝ่ายบริหารจะต้องดำเนินการจัดหางบประมาณมาดำเนินการซึ่งแต่ละปีมีเงินงบเหลือจ่ายแต่ละปีประมาณสองล้านบาทที่ปล่อยให้ตกเป็นเงินสะสมโดยไม่นำมาใช้จ่ายซึ่งเป็น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ผิดพลา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1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ิดพลาดของฝ่ายบริหารเองอย่ามาโทษเป็นอย่างนั้นอย่างนี้ซึ่งสภายอมรับไม่ได้คือการบริหารงานเป็นอำนาจหน้าที่ของฝ่ายบริหารฉะนั้นบริหารเงินบริหารการจัดหาจัดซื้อบริหารแผนทางฝ่ายบริหารเป็นผู้ดำเนินการทั้งนั้น โดยท่านนายกเป็นผู้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ทั้งนั้นไม่ว่าเรื่องไหน เจ้าหน้าที่งบประมาณ ท่านนายกก็เป็น หัวหน้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บประมาณแผน ท่านเป็นประธานแผนงบประมาณรายจ่ายท่านก็เป็นผู้ขออนุมัติดำเนินการ ทุกอย่างอยู่ที่ตัวท่านเองแต่ท่านจะพยายามผลักภาระมาให้แก่บุคคลอื่น ๆโดยท่านจะไม่ยอมรับผิดในส่วนของการกระทำของท่านเลย อันนี้มันไม่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ถ้าเป็นผู้บริหารแล้วก็ต้องยอมรับในข้อผิดพลาดและต้องแก้ไขอันนี้คือการบริหารจัดการที่ถูกต้องไม่ใช่โยนภาระให้คนอื่นตลอด อันนี้ไม่ใช่นิสัยของผู้บริหารผมขอสรุปในส่วนนี้ไว้ว่าทั้งหมดนี้ไม่ใช่เป็นความผิดของฝ่ายสภาหรือพนักงานแต่ความบกพร่องในส่วนการบริหารงานของผู้บริหารเทศบาลตำบลหนองขนานแห่ง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ผมถูกพาดพิงครับต้องขออนุญาตต่อท่านประธานผมเป็นคณะกรรมการพัฒนาแผนในการประชุมในคณะกรรมการพัฒนาแผนเรายึดประชาคมเป็นหลักจากการที่พวกเราได้ออกประชาคมสอบถามความเห็นชาวบ้านแล้วความต้องการในเรื่องของรถบรรทุกน้ำเอนกประสงค์ยังมีเกือบทุกแห่งความหมายของรถน้ำเอนกประสงค์คือรถน้ำที่สามารถใช้ได้สารพัดดับเพลิงได้แจกน้ำเพื่ออุปโภคบริโภคก็ได้หรือนำไปล้างถนนได้ นั่นคือความเป็นเอนกประสงค์ พอเรื่องเข้าแผนก็เป็นเรื่องของรถน้ำโดยนายเพทาย ประธานคณะกรรมการแผนบอกว่าสำนักงานงบประมาณกรมบัญชีกลางกำหนดมาตรฐานครุภัณฑ์คือรถน้ำโดยหลักข้อเท็จจริงในการจัดซื้อจัดหาวัสดุอุปกรณ์ต่าง ๆ กรณีที่ไม่ปรากฏในราคามาตรฐานครุภัณฑ์แนวทางปฏิบัติกำหนดไว้ชัดเจนว่าให้ใช้ราคาที่หน่วยงานราชการท้องถิ่นอื่นจัดซื้อจัดหาภายในปีนั้นแต่ปรากฏว่าตอนที่นำไปทบทว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ม่ได้เข้าประชุมด้วยกลายเป็นเรื่องเก่าเป็นรถน้ำเหมือนเดิมแล้วมาตอนหลังที่มาบอกว่าเป็นรถน้ำเอนกประสงค์ที่สั่งให้แก้ไขไปทำเองแล้วยังมาแก้เองก็คือยังไม่พยายามทำให้ได้                 ในการยื่นเสนอญัตติเทศบัญญัติเสนอเข้าสภา สภาเองมีความเห็นว่าการกระจายเม็ดเงินลงไปสู่หมู่บ้านต่าง ๆ ควรมีความเป็นธรรมแต่ในส่วนของเทศบาลเองในเรื่องของอำนาจหน้าที่ที่ต้องทำจะต้องเป็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คยเห็นเลยในเรื่องของรถน้ำเอนกประสงค์ที่เข้าสู่สภาฯในการ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ว่า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ี่คือข้อเท็จจริงพยายามที่จะโยนความรับผิดชอบให้ผู้อื่นตลอ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นายกนำไปปฏิบัติด้วยครับท่านเป็นทั้งปลัดและนายกสามารถทำได้ง่าย ๆ แต่ไม่ทำ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ช่วยเหลือประชาชนอย่างไ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ช่วยเหลือเทศบาลได้ใช้วิธีการประสานขอความร่วมมือไปยั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อย่างไรท่านช่วยได้อย่างไรช่วยประชาชนอย่างไร การช่วยเหลือประชาชนในเหตุเพลิงไหม้ได้ดำเนินการไปอย่างไรบ้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ม่ตอบ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190500</wp:posOffset>
                </wp:positionV>
                <wp:extent cx="110172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55.9pt;mso-wrap-distance-left:9.05pt;mso-wrap-distance-right:9.05pt;mso-wrap-distance-top:0pt;mso-wrap-distance-bottom:0pt;margin-top:15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11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สภาทุกท่านได้รับทรา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ตามเทศบัญญัติงบประมาณรายจ่ายและโครงการจ่ายขาด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ยุทธเลขานุการสภา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ในฐานะที่ทำหน้าเป็นเลขานุการสภาและเป็นประธานคณะกรรมการสามัญ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ฎิบัติหน้าที่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ขนานเพื่อการติดตามการทำงานของฝ่ายบริหารในหมวดงบลงทุน รายละเอียดปรากฏตามเอกสาร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แจกให้แก่สมาชิกสภาและฝ่ายบริหารไว้แล้ว ผมขอนำเสนอเรียงหน้าไปนะครับ วัตถุประสงค์ของคณะกรรมการชุดนี้มีไว้เพื่อที่จะติดตามการทำงานของฝ่ายบริหารในหมวดงบลงทุนโดยเฉพาะ เป็นที่เข้าใจว่าคำว่าหมวดงบลงทุนนั้นก็คือในเรื่องของการจัดซื้อจัดจ้างที่เป็นเกี่ยวกับที่ดินสิ่งปลูกสร้างและเป็นโครงการพัฒนาพื้นฐานเป็นเรื่องที่เราเข้าใจกันทั่วไปในการติดตามแบ่งเป็นโครงการที่ยังไม่แล้วเสร็จ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บประมาณจ่ายขาดเงินสะสม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าดำเนินการ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ฉะนั้นเรา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วงด้วยกัน ผมขอนำเสนอเรียงลำดับดังนี้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ิดตามคือโครงการติดตั้งหอกระจายข่าวหมูบ้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9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ขอขยาย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มา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ปีงบประมาณแล้ว ตอนนี้ยังเป็นศูนย์อยู่ไม่มีการเบิกจ่ายสาเหตุเพราะว่าเคยประกาศจัดซื้อจัดจ้างเมื่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ผู้ยื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มื่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ยื่นเอกส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พื่อประโยชน์ของทางราชการนายกดำเนินการใช้วิธีคัดเลือกอยู่ในขั้นตอนกำหนดราคากลางและการใช้อำนาจของนายกก็คือให้ไปทบทวนราคากลางผมขอเรียนประธานสภาให้ทราบว่าในเรื่องของการบริหารได้กำหนดอยู่ข้อหนึ่งว่าในเรื่องของการใช้อำนาจตัดสินใจได้เลยไม่ต้องมาทบทวนราคากลางเป็นเรื่องที่กระทำได้ ซึ่งจากการสอบถามเจ้าหน้าที่ผมไม่ต้องระบุชื่อนะครับเพราะเดี๋ยวจะไปทะเลาะกันว่าผมเอาความลับมาขาย จริง ๆ ไม่ใช่ความลับเป็นระเบียบกฎหมายเป็นการใช้อำนาจการบริหารงานของนายกแต่นายกไม่ใช้เพื่อการบริหารอย่างที่ท่านอุเทนและท่านสุรินทร์อภิปรายก็คือการบกพร่องในการบริหารงานแทนที่ว่าตัวเองใช้อำนาจประกาศไปครั้งหนึ่งแล้วมีผู้ยื่นเอกสาร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าศอีกครั้งหนึ่งไม่มี                 พออีกครั้งหนึ่งไม่มีหรือมีไม่พอก็เข้าล็อคแล้วโดยวิธีเฉพาะเจาะจงท่านก็ทำหน้าที่ไปโดยไม่ต้องรอกำหนดราคากลางซึ่งเรื่องนี้ก็มารอกำหนดราคากลางผมก็ไปสอบถามเจ้าหน้าที่เกี่ยวข้องเขาบอกเบื่อที่จะต้องมามีงานที่จะกำหนดราคากลางคือจะต้องมาทบทวนดูราคากลางถ้าหากไม่เกี่ยวราคาน้ำมัน ราคาทองไม่เคลื่อนไหวรายวันรายเดือนราคาวัสดุอุปกรณ์พวกนี้มันก็คงยืนคงที่ใกล้เคียง ท่านประธานครับเรื่องนี้นายกใช้อำนาจบริหารทำได้เลยแต่ไม่ทำก็เหมือนฟุตบอลลูกจะเข้าประตูแล้วเตะออกแล้วเมื่อไหร่จะจัดซื้อจัดจ้างได้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1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ริมผมไปดูประกาศแล้วผมไม่เห็นประกาศแม้แต่เวบไซต์ของเทศบาลแม้แต่สำนักงานไม่เคยเห็นไม่ทราบปรากฏที่ไหน ผมว่าให้ดีคณะท่านลองเชิญผู้รับจ้างเรื่องนี้ลองถามดูว่าเคยได้รับทราบเรื่องนี้หรือไม่รวมทั้งผู้ซื้อซองไปว่าทำไมถึงไม่เสนอราคาฝากคณะกรรมการด้วยครับ เอาตั้งแต่ปี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ว่ามีกี่รายจะได้รู้ความจริงว่าเหตุเกิดจากอะไรกันแน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คณะกรรมการก็รับไว้ ฝากท่านพัฒนพงศ์ และท่านสมนึก 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หอกระจายข่าวไป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ค้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มา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ถึงวันนี้เบิกจ่ายหมดแล้ว ได้แก่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จากเหมืองทุ่งบ่อขมฝั่งตะวันต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จากฟาร์มวัว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8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เงินอุดหนุน โครงการก่อสร้างปรับปรุงซ่อมแซมถนนทางหลวง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ถ่ายโอนภารกิจและถน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บ่อล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พ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างเข้าหมู่บ้าน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924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ประกวดราคาแล้วเหลือ </w:t>
      </w:r>
      <w:r>
        <w:rPr>
          <w:rFonts w:cs="TH SarabunIT๙" w:ascii="TH SarabunIT๙" w:hAnsi="TH SarabunIT๙"/>
          <w:sz w:val="32"/>
          <w:szCs w:val="32"/>
        </w:rPr>
        <w:t xml:space="preserve">653,9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ะเพชรบุรีก่อสร้าง หมดสัญญา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ต่ว่างานจะต้องแก้ไขอยู่ระหว่างย้ายท่อประปา ยังไม่เสร็จยังเบิกจ่ายไม่หมดอันนี้เป็นงบอุดหนุนซึ่งไม่ใช่เทศบาลรับผิดชอบโดยตร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้องรับผิดชอบครับไม่ใช่ไม่รับผิดชอบคือเป็นผู้สั่งซื้อสั่งจ้าง                 เสร็จแล้วถึงจะส่งเรื่องไปเบิกเงินที่สำนักงานท้องถิ่นจังหวั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 คือขณะนี้อยู่ระหว่างแจ้งให้ผู้รับจ้างมาย้ายท่อประปามีท่อประป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 ไม่ทราบเสร็จหรือยังเชิญ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ตอบด้วยครับ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ไปแล้วครับแต่ยังไม่ได้ดำเนิน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มวดงบลงทุนสภาได้อนุมัติไปแล้ว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95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การตรวจสอบ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ได้ความว่าภาพรวมไม่มีการเบิกจ่ายเลยแม้แต่บาทเดียวคือ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เข้ามา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คื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ารบริหารงานของฝ่ายบริหารเป็นศูนย์ครับงบ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แต่ละโครงการ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ประตูเปิดปิด คลอง </w:t>
      </w:r>
      <w:r>
        <w:rPr>
          <w:rFonts w:cs="TH SarabunIT๙" w:ascii="TH SarabunIT๙" w:hAnsi="TH SarabunIT๙"/>
          <w:sz w:val="32"/>
          <w:szCs w:val="32"/>
        </w:rPr>
        <w:t xml:space="preserve">D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อกำหนดราคากลาง เป็นเหตุผล ซ้ำ ๆ ถ้าทำอะไรไม่แล้วเสร็จก็ย้อนไปที่กำหนดราคากลางใหม่ถ้าเปรียบเป็นเล่นบอลเหมือนเตะออกไปเข้าประตูใหม่งานก็ไม่เสร็จซักทีครับและไม่ใช้อำนาจด้วยคือวัสดุอุปกรณ์ถ้าไม่เกี่ยวกับราคาทอง ราคาน้ำมัน ไม่มีอะไรขึ้นลงครับแต่ไม่ใช้อำนาจบริห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ง่าย ๆ ดีกว่าครับว่ามีการทำสัญญาหรือยั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1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พพจน์ยังไม่มีการเบิกจ่ายถ้าทำสัญญาแล้วผมขอนำเสนอเป็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แล้ว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สัญญ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สัญญาแล้วมี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บทวนราคากลางมี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จากบ้านนายเหรีย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ั่งซ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3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ด้ผู้รับจ้างแล้ว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ฟ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 คอนสตรัคชั่น แต่พื้นที่ไม่พร้อมเพราะน้ำส่งเข้าไปในพื้นที่แล้ว ก็ต้องรอไม่ทราบว่าเมื่อไหร่ผู้ใหญ่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ติดตามนะครับ ถ้าพร้อมเมื่อไหร่ให้รีบมาแจ้งกองคลังเพราะจะได้เรียกผู้รับจ้างมาทำสัญญา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บทวนราคากลางใหม่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บทวนราคากลางใหม่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แล้ว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ำสัญญ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สัญญ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เฉพาะเจาะจง 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างเข้าลานเอนกประส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สัญญ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เฉพาะเจาะจ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2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เข้า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นาลุ่ม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2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อบราคาแล้วเหลือ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้านประเสริฐรุ่งเรืองก่อสร้าง ทำสัญญาแล้วเมื่อ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สัญญาแล้ว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เฉพาะเจาะจง 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ดาดคอนกรีตคูส่งน้ำสายหนองม้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ฟ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 คอนสตรัคชั่น เป็นผู้รับจ้างทำสัญญา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แล้วเสร็จไม่ทราบ ก็คงใช้เวล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นาป่าเสือ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5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อบราคาแล้วเหลือ </w:t>
      </w:r>
      <w:r>
        <w:rPr>
          <w:rFonts w:cs="TH SarabunIT๙" w:ascii="TH SarabunIT๙" w:hAnsi="TH SarabunIT๙"/>
          <w:sz w:val="32"/>
          <w:szCs w:val="32"/>
        </w:rPr>
        <w:t xml:space="preserve">946,8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นิรัญรุ่งเรือง ทำสัญญาแล้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สัญญ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ประจำหมู่ให้ทราบด้วย ทั้งหม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ทำสัญญาแล้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ม่ทำสัญญ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ไม่พร้อมของ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ไร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อธิบายพื้นที่น้ำเข้านาเส้นนางเหรียญ ทำได้หรือ                 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ะมัย แก้วสะอ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ไม่ได้เนื่องจากน้ำเข้าครับต้องรอน้ำปิ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ปิดประมาณเดือนไห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ะมัย แก้วสะอ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ตุลาค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ี่คือความล่าช้าที่เป็นปัญห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ที่เราอนุมัติงบประมาณเดือนกันยายนก็บอกให้ดูด้วยว่าอีกหน่อย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ไม่ได้เพราะน้ำจะเข้ามาถึงวันนี้น้ำเข้าแล้วยังทำสัญญากัน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สภาแห่ง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ว่าการเบิกจ่าย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% 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ล้ว นี่คือประสิทธิภาพอันแย่ที่สุดไม่พึงพอใจเล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1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มีแนวทางไหมที่จะทำยังไงส่งให้หน่วยไหนเข้ามาดูได้ไหมท่านประธานครับไม่อย่างนั้นติดตามแล้วเป็นศูนย์อยู่อย่างนี้มันไม่มีความหมายเลยมันเป็นปัญหาถ้าเราส่งหน่วยเหนืออำเภอจังหวัดมันก็ไม่ไปไห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จะทำอย่างไรได้บ้างเมื่อเราเป็นคนอนุมัติงบประมาณ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ว่าระหว่างที่ผมเป็นเจ้าพนักงานที่ดินจังหวัดทุกแห่งทุกจังหวัดเข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มีวาระที่คลังจังหวัดติดตามทุกส่วนราชการในจังหวัดให้รายงานหมวดงบลงทุนว่า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ปถึงไหนแล้ว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ไตรมาสคิดเป็นกี่เปอร์เซ็นต์หน่วยงานลำดับที่แย่ที่สุด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นไล่เบี้ย จะมี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% 2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โดนไล่เบี้ยถ้าเกิดว่าเอาเทศบาลเราเข้าประชุมนี้ด้วยเทศบาลเรานี้โหล่สุดเพราะ </w:t>
      </w:r>
      <w:r>
        <w:rPr>
          <w:rFonts w:cs="TH SarabunIT๙" w:ascii="TH SarabunIT๙" w:hAnsi="TH SarabunIT๙"/>
          <w:sz w:val="32"/>
          <w:szCs w:val="32"/>
        </w:rPr>
        <w:t xml:space="preserve">0%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ปกติเทศบาลต้องเข้านะ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ครับเพราะในภาพรวมของท้องถิ่นจังหวัดเขาไม่ได้แยกเป็น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ก็รวมตัวเลขเอาถ้าหากแยกหน่วยสมมติเทศบาลหนองขนานมีโอกาสเข้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จังหวัดและเป็นผู้รายงานด้วยก็อับอายขายหน้า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งบสะสมที่พวกเราใจจดจ่ออยากให้เสร็จอยากจะใช้เงินที่ตกในงบประมาณก่อนๆรวมเป็นเงินสะสมแล้วนำมาใช้ตามมติ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ี่จะเพิ่มการดูแลประชาชนให้มากขึ้นในเรื่องของโครงสร้างพื้นฐานทุกอย่างทำประชาคมมาทั้งสิ้น                ในภายใต้พื้นฐาน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้องเท่ากันไม่ได้ดูแลใครเป็นพิเศษและเป็นเรื่องการตกลงกันในงบเงินสะสมว่าเรามาใช้เพื่อสร้างพื้นฐานเพื่อบำบัดดูแลความสะดวกสบายของชาวบ้านก็ไปประชาคมกันมา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,7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่านดูหน้าสุดท้ายครับขณะนี้ได้ทำสัญญาแล้ว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อยู่ระหว่างทบทวน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บิกเงินแล้ว </w:t>
      </w:r>
      <w:r>
        <w:rPr>
          <w:rFonts w:cs="TH SarabunIT๙" w:ascii="TH SarabunIT๙" w:hAnsi="TH SarabunIT๙"/>
          <w:sz w:val="32"/>
          <w:szCs w:val="32"/>
        </w:rPr>
        <w:t xml:space="preserve">1,1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 </w:t>
      </w:r>
      <w:r>
        <w:rPr>
          <w:rFonts w:cs="TH SarabunIT๙" w:ascii="TH SarabunIT๙" w:hAnsi="TH SarabunIT๙"/>
          <w:sz w:val="32"/>
          <w:szCs w:val="32"/>
        </w:rPr>
        <w:t>6.4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เหลืออีก </w:t>
      </w:r>
      <w:r>
        <w:rPr>
          <w:rFonts w:cs="TH SarabunIT๙" w:ascii="TH SarabunIT๙" w:hAnsi="TH SarabunIT๙"/>
          <w:sz w:val="32"/>
          <w:szCs w:val="32"/>
        </w:rPr>
        <w:t xml:space="preserve">93.6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ได้เบิก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ดอนเทพ เบิกจ่ายแล้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ซ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ซ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30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นอกนั้นกำลังมาทำสัญญา โครงการรางส่งน้ำก็ติดแล้วครับเพราะว่าพื้นที่ไม่พร้อม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ไม่พร้อมได้ผู้ชนะเสนอราคาแล้ว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ยมี ถึงบ้านนายชม เบิกจ่ายแล้ว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6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วิธีเฉพาะเจาะจง 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บ้านนายหนู ถึงบ้านในดอน แจ้งผู้ชนะเสนอราคามาทำสัญญ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ภิวัฒน์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นายเอิบ ถึงบ้านนายไพ 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ภิวัฒน์  พวกนี้ติดหมดครับ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บ้านดอนทราย ถึงคลอง </w:t>
      </w:r>
      <w:r>
        <w:rPr>
          <w:rFonts w:cs="TH SarabunIT๙" w:ascii="TH SarabunIT๙" w:hAnsi="TH SarabunIT๙"/>
          <w:sz w:val="32"/>
          <w:szCs w:val="32"/>
        </w:rPr>
        <w:t xml:space="preserve">D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ราคากลาง ไปจนถึง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องม้า แจ้งผู้ชนะเสนอราคามาทำสัญญา ถ้าไม่ติดฝนขอฝ่ายบริหารเรียกตัวมาทำสัญญาได้เลยเพราะไม่ได้เป็นโครงการเกี่ยวกับน้ำ 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ราคากลาง สรุปได้ว่า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ไปแล้ว 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ถ้าหากเอามาตรฐานกลางของสำนักนายกรัฐมนตรีมาควบค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1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เราได้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และผู้เข้าร่วมประชุมคิดดูเอานะครับว่าประสิทธิภาพผู้บริหารท้องถิ่นเป็นยังไ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ร่วมประชุมด้วยฝากเรียนถามโครงการจ่ายขาดเงิ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้านนางชื้น ถึงบ้างนางชิ้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34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อ้างว่าทบทวนราคากลางอยากทราบว่าขณะนี้ได้ประกาศ 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>ไปกี่ครั้งแล้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ครั้งเดีย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รือยังครับไม่เคยได้ยินข่าวฝากคณะกรรมการติดตามช่วยถามให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ช่วยตอบด้วยครับเชิญ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ฉพาะงบลงทุนไม่ว่าจะเป็นงบจ่ายขาดเงินสะสมงบปกติหรื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อุดหนุนเฉพาะกิจ ฝ่ายบริหารเองมีการประชุมติดตามงานกันทุกเดือนเรามี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นเรื่องราคาว่าโครงการที่เราจะทำก่อนคือโครงการที่เกี่ยวข้องกับแหล่งน้ำ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ปัจจุบันเราประกาศแล้วในช่วงฤดูร้อน ชาวบ้านทำนา ต้องใช้น้ำปิดน้ำไม่ได้ โครงการเฉพาะจ่ายเงินสะสมผมชี้แจงชาวบ้านไปแล้วตั้งแต่ต้น ปัญหาในช่วงนั้นปัญหาที่เกี่ยวข้องคือเรื่องของมติของสภาเรื่องของเห็นชอบให้จ่ายขาด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ความจำเป็นมีความสำคัญเป็นช่วงฤดูแล้งพอเราประกาศเมื่อมาดูในส่วนของรายงานการประชุม ในเมื่อรายงานการประชุมของฝ่ายบริหารกับฝ่ายสภาไม่ตรงกันที่ได้ทำหนังสือหารือไปจึงทำให้เรื่องจ่ายขาดเงินสะสมมีปัญหาที่มีการประชุมใน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เมื่อสภาบอกว่าเห็นชอบก็คือการอนุมัติผมก็มาเดินหน้าต่อถามว่าในส่วนของราคากลางมีคณะกรรมการอยู่แล้วทบทวนไม่นานหรอกครับเราต้องมาทำโครงการค่อนข้างมาก ประกาศ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ของรางส่งน้ำงานที่เกี่ยวข้องกับงานถนนกับงานที่สามารถดำเนินการได้ทั้งปีผมบอกทีมงานว่าตรงนี้ชะลอไปก่อนแต่ว่าเร่งทำเรื่องของงานที่เกี่ยวข้องกับแหล่งน้ำนี้ก่อนเพราะว่ามันมีปัญหาเรื่องพื้นที่ ผมตามงานทุกเดือนไม่ใช่ไม่ตามถามว่า ณ วันนี้งานผมพยายามที่กระจายงานในทุกหมู่บ้านบางหมู่บ้านอาจจะได้ส่วนของเงินสะสมบางหมู่บ้านอาจได้ในส่วนของงบปกติแต่พยายามที่จะให้ได้มีโครงการในทุกหมู่บ้านจากโครงการอย่างใดอย่างหนึ่งก่อนของ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เดียวกันเจาะจงผมก็เร่งทำให้เพื่อให้มีโครงการลงในหมู่บ้านของท่านแต่ในหมู่บ้านอื่นผมก็ต้องดูแลด้วยให้ทุกหมู่บ้านมีโครงการที่ลงไปทุกหมู่บ้านแต่อาจจะยังไม่คลอบคลุมแต่ของกรณีท่านผู้ใหญ่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ราได้มีการประกาศไปแล้ว ได้ประกาศ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ครงการนี้คาดว่าไม่น่ามีปัญหาในเรื่องของการดำเนินการเรื่องของพื้นที่ก็พร้อ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ครับทำอย่างไรถึงจะดำเนินการได้รวดเร็วเหลือ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ท่านั้นเหตุผลที่ว่าช้าก็เข้าใจตอบอย่างนี้กว่าเพราะว่าใช้เงินไปแค่ </w:t>
      </w:r>
      <w:r>
        <w:rPr>
          <w:rFonts w:cs="TH SarabunIT๙" w:ascii="TH SarabunIT๙" w:hAnsi="TH SarabunIT๙"/>
          <w:sz w:val="32"/>
          <w:szCs w:val="32"/>
        </w:rPr>
        <w:t>6.4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น้อยมา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มันก็มีรีมิตในการใช้อยู่น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1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ครับผมไม่ได้เรียนท่านประธานให้ทราบคือ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เรามีหนังสือแจ้งที่เป็นงบลงทุนที่เราจะเข้ามาตรวจสอบเราก็ไม่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ปดูติดตามในพื้นที่หรอกเราแค่ติดตามเอกสารและเรียกเจ้าหน้าที่ผู้เกี่ยวข้องมาสอบถามถ้อยคำก็ทำหนังสือถึงนายกคือปลัด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 ปรากฏว่ามี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นายกไม่ได้มาท่านคิดดูเขาให้ความสำคัญกับสภาไหมเราก็จะซักถามว่าทำไมท่านทำงานช้าทำงานบกพร่องให้คำแนะนำกันเป็นส่วนตัวพี่สอนน้องบ้างเขาก็หลบอย่างนี้มาถึงก็มาคุยกันในสภาก็ตอบปลิ้นปล้อนตอบเลี่ยงไปเลี่ยงมาตอบให้ชัดไปเลยว่าที่ทำไม่ได้เพราะอะไรยังไงหรือทำได้แค่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cs="TH SarabunIT๙" w:ascii="TH SarabunIT๙" w:hAnsi="TH SarabunIT๙"/>
          <w:sz w:val="32"/>
          <w:szCs w:val="32"/>
        </w:rPr>
        <w:t xml:space="preserve">%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่ายไปสั่งให้ทบทวนราคากลางถ้าท่านบอกว่าไม่ต้องทบทวนแล้วก็ผมจะไปดูเอกสาร               คร่าว ๆ ดูว่าถ้าไม่เกี่ยวราคาทองราคาน้ำมันไม่ขึ้นลงตามนั้นผมจะใช้อำนาจผมสั่ง                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>ใหม่ถ้าไม่ได้ครั้งที่สองผมจะเรียกมาทำสัญญาแล้วมันมีระเบียบอะไรห้ามนายกให้ทำอย่างนี้ไหม ผมอยากจะได้ฟังคำตอบอย่างนี้ความรู้อย่างนี้ไม่มีครับ ต้องได้ความรู้จากหัวหน้าโยธาได้รู้จากกองคลังแทนที่มีอะไรเรามาให้คำแนะนำจะได้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ร่วมกันไม่ใช่มานั่งคอยจับผิดผมก็เบื่อ เพราะว่าสิ่งที่เราพูดแนะนำไม่มีจับผิด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ยเรามีแต่ว่าอนุมัติแล้วเดือนกันยายนงานด่วนนะท่านต้องเตรียมงานแล้วเพราะต้องทำเรียบร้อยก่อนฤดูฝนจะเข้าปัญหาเกิดขึ้นประจำสม่ำเสม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โครงการ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่าอย่างไรตกลงทำแล้วประกาศแล้วใช่ไห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>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รออะไรจะได้ตอบผู้ใหญ่บ้านได้ว่าเพราะอะไรเพราะเป็นเรื่องข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ติดตามได้เชิญปลัดเข้าร่วมประชุมจังหวัดได้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จ้งให้นายกเทศมนตรีหนองขนานไประชุมเพื่อพิจารณาเกี่ยวกับการขออนุญาตปลูกสร้างสิ่งรุกล้ำทางน้ำ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ช่วงเช้าถึงเย็นออกหนังสือโดยท่านผู้ว่าราชการจังหวัดอันนี้จึงเป็นเหตุที่ผมไม่สามารถเข้าร่วมให้ข้อมูลกับคณะทำงานได้ก็ต้องขออภัยต่อคณะกรรมการด้วยที่ไม่สามารถเข้าร่วมได้อันนี้คือข้อเท็จจริงว่าได้ไปประชุมก็ขออนุญาตชี้แจงว่าไม่ได้มีเจตนาที่จะหลบเลี่ยงไม่ได้มีเจตนาที่จะไม่เข้ามาให้ข้อมู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ไม่อยู่ท่านมอบหมายใคร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อยู่ก็ต้องมอบหมายกองช่างอยู่ดีในเมื่อช่างก็มีหน้าที่มาให้ข้อเท็จจริ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แล้วก็ไม่จำเป็นต้อ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ก็เช่นเดียวกัน ขออนุญาตครับในส่วนของ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นนเมื่อสักครู่ก็ได้ถามทีมงานแล้วก็จะเร่งทบทวนราคากลางให้แล้วเสร็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็ดำเนินการประกาศให้โดยเร็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ยังไม่เคยประกาศจะเริ่มประกาศใช่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เวท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ไทยนิยมชาวบ้านถามปลัดแล้วถ้า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นที่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ยังไม่มีหนังสือหรือปลัดยังไม่ตอบให้กับหมู่บ้านชาวบ้านจะไปหาผู้ว่าครับถามว่าโครงการของเขาไปถึงไหนแล้วเงินจ่ายขาดสะสมปลัดรับปากว่าขอเวลา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ต่ตอนนี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ผ่า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ได้แจ้งไปแล้วว่าจะดำเนินการให้แล้วเสร็จภายในกันยายนในเวท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 ไม่ใช่ไม่แจ้ง แจ้งแล้วและโครงการประเภทนี้สามารถดำเนินการได้ไม่ได้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พื้นที่เพราะได้ขออนุญาตเรียบร้อยแล้วแต่ปัญหาคือผมต้องวางแผนโครงการที่เกี่ยวข้องกับพื้นที่โครงการเกี่ยวกับแหล่งน้ำต้องทำโครงการเหล่านี้ก่อนโครงการของท่านผู้ใหญ่โครงการที่สามารถทำได้ก็ดำเนินการให้แล้วไม่ว่าจะเป็นโครงการที่ใช้จ่ายเงินสะสมหรือโครงการที่เป็นโครงการงบลงทุนในเทศบัญญัติของท่านผู้ใหญ่เหลืออยู่แค่โครงการเดียว ณ ปัจจุบ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ครับว่าเรื่อง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งชื้นถึงบ้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ิ้น ผมกับ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ไปประสานกับชลประทานจะเป็นที่เรียบร้อยท่า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็ทราบแล้ว มีหนังสือตอบว่าเขาอนุญาตให้ทำแล้ว ปัญหาพื้นที่ไม่มีเรื่องเงินก่อนอนุมัติก็ถามแล้วว่าไม่มีปัญหาใช่ไหม สภาถึงอนุมัติเงินให้ ท่านสามารถดำเนินการได้เลยไหม ตอบได้เลย แต่ท่านก็ยังไม่ทำ ที่แล้วมาก็ไม่ว่าท่านรับว่าจะรีบดำเนินการที่ผู้ใหญ่บอกว่า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พราะนี้ใกล้กันยายนแล้วเงินนี้จะตกนะกันยายนหมายความว่าแล้วเสร็จหรือว่าลงมือเซ็นต์สัญญ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ภทนี้ผมว่าภายในกันยายนสามารถดำเนินการได้แล้วเสร็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ากต่อที่ประชุมว่าภายในเดือนกันยายน นะ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ู้จากท่านอุเทนว่าเงินสะสมจะตกไปกรณีไหนบ้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อนุญาตปีหนึ่งสมมติตอนนี้อนุญาต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ได้ในปีต่อ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ด้ ถ้าเกินจากนั้นจะต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กิดว่าทำสัญญาก่อหนี้ผูกพันไว้แล้วแต่ยังไม่เสร็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ไรแต่ต้องพยายามให้เสร็จภายใน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ถึงยืนยันว่าต้องเสร็จนะกันยาไม่ใช่ก่อหนี้ผูกพันเพราะโครงการนี้พื้นที่พร้อมเงินมี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ทั้งหมดแล้วตอนที่อนุมัติเงินก็บอกว่าสามารถดำเนินการได้เลยแต่ไม่ดำเนินการคือข้อที่ผมติดใจอยู่ถ้าดำเนินการผมไม่มีปัญหาว่าดำเนินการแล้วผู้รับจ้างดำเนินการไม่เสร็จหรืออย่างไรเป็นเรื่องของผู้รับจ้างว่ากันตามกระบวนการแต่ถ้าไม่ดำเนินการอย่างนี้มีปัญหา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ฝากว่า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ที่จริงอยากให้เสร็จไม่รู้ว่านโยบายที่เขียนว่าทบทวนราคากลางเป็นกลยุทธ์หรือป่าวเห็นใช้คำนี้บ่อยราคาเหล็กเส้นปูนขึ้นลงบ่อย                 ใช่ไห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ภาเห็นชอบงบประมาณจ่ายขาดเงินสะสม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เห็นชอบตามที่ฝ่ายบริหารเสนอขออนุมัติต่อมาแทนที่จะดำเนินการกลับไปทำหนังสือถึงกำนัน ผู้ใหญ่บ้านว่าสภาเห็นชอบไม่ได้หมายความว่าอนุมัติแล้วเอาเรื่องเข้าที่ประชุมสภาพยายามเดินเรื่องมาให้ยาวแต่ไม่ยอมทำงานเสร็จแล้วยังไม่ยอมประกาศจัดซื้อจัดจ้างต่อมาตามที่สภาได้ให้ส่งประกาศจัดซื้อจัดจ้างมาให้ทางสภาขณะนี้ผมได้รั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ได้รับครั้งแรก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รากฏว่าใ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หมดเวลาแล้วในการซื้อซองและยื่นซองมีครั้งหลังสุ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ที่ยังเหลืออยู่ปรากฏว่าในวันที่ส่งให้มาที่ลงประกาศ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โครงการจ่ายขาดเงินสะสมในหลายโครงการเขียนว่าจะลงนามในสัญญาเมื่อได้รับอนุมัติเม็ดเงินจากสภาเทศบาล มันคืออะไรแทนที่จะต้องไปดำเนินการก่อนแต่สภาเห็นชอบในเดือนกันยายน เพราะทุกอย่างพร้อมแล้วผมมองนะครับว่านี่คือจุดประสงค์ของการดึงเรื่องให้ช้าออกไปจนบัดนี้ก็ยังทำไม่ได้ติดปัญหาเรื่องพื้นที่อีกในเวบไซต์ของเทศบาลผมก็ไปเปิดดูแล้วก็ไม่เห็นมีประกาศประกวดราคามีบ้างบางอันประกาศราคากลางมีไม่ครบถ้วนใครจะไปรู้ว่ามีอะไรบ้างปกติผู้รับจ้างเปิดเวบไซต์ขึ้นมาจะดูได้ว่าที่นี่มีการดำเนินการอย่างไร ฉะนั้น ฝากกองคลังทำให้เป็นปัจจุบ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กองคลังชี้แจ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เราได้ประกาศ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ี่เจ้าหน้าที่ได้ดำเนิน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วบไซต์ของเทศบาลของกรมบัญชีกลางก็ได้ปริ้นออกมาว่าได้ดำเนินการเสร็จเรียบร้อยแล้วที่ว่าส่งเอกสารให้สภาฯตรงนี้ถ้ามีประกาศในครั้งต่อไปจะดำเนินการส่งให้ทันที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ท่านประธานพอดีทางกองคลังตอบผมอยากจะเล่าความจริงให้ฟังว่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ผมถามเจ้าหน้าที่พัสดุคนใหม่ว่าประกาศของเทศบาล ขณะนี้ได้ประกาศหรือยังรวมถึงเงินจ่ายขาดเงินสะสมและงบประมาณรายจ่ายเด็กตอบว่าประกาศแล้วบางโครงการผมบอกว่าผมได้ไปประชุมที่จังหวัดผมแจ้งที่ประชุมด้วยว่าขณะนี้เทศบาลตำบลหนองขนานโครงการตามเทศบัญญัติก็ดีจ่ายขาดเงินสะสมก็ดียังไม่ได้ดำเนินการอะไรเลย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ผมก็ถามเด็กบอกว่าทำแล้วบางโครงการผมก็บอกว่าผมขอดูประกาศด้วยเขาตอบว่าไม่มีให้ ผมก็บอกว่าถ้าทำแล้วมันก็ต้องมีเขาบอกว่าต้องติดในสมุด ผมบอกว่าเป็นข้อมูลข่าวสารและสภาเทศบาลเคยขอไว้แล้วเด็กตอบผมอย่างนี้ผมทำหนังสือถึงกองคลัง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ชี้แ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ชี้แจงและให้ไปดำเนินการมาเพราะเรื่องนี้ผมจะส่ง ปป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จะตอบเพิ่มเติมไหมหรือไม่ต้องแล้วคือเวลาที่เหลืออยู่ทำงานให้เร็วทำเป็นคู่ขนานไม่ใช่ทำหมู่บ้านนี้แล้วหมู่บ้านอื่นไม่ทำ ทำเป็นคู่ขนานเลยที่จริงผมยังย้ำอยู่เสมอว่านายกและปลัดคนเดียวกันน่าจะเร็วที่สุดเลยนะผมยังแปลกใจว่าทำไมมันช้าแล้วที่อื่นเวลามีก่อสร้างมีผู้รับเหมาไปขอทำที่นี่กลับไม่มีใครยื่นมันยังไงกัน ที่อื่นไปของานกันของเราไม่มีคนยื่น มันอะไรกัน มีท่านใดจะอภิปรายอีกไหมสำหรับวาระเรื่องติดตามหมวดงบลงทุนนี้ เหลือ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นายกช่วยดำเนินการให้มีประสิทธิภาพ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ติดตามคราวที่แล้วเรื่องถนน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ี่ศาลปกครองสูงสุดสั่งให้รื้อแล้วสภาได้ขอให้เจ้าของที่ดินมาร่วมประนีประนอมยอมความกันสุดท้ายผู้ใหญ่บ้านทุกหมู่ก็ได้ร่วมใจกันหาเงินไปดำเนินการจ่ายให้เขาถามว่าเสร็จแล้วในโฉนดที่เป็นถนนโอนให้ใคร เพราะผมไม่มีหลักฐานเลย ขอดูหลักฐานด้วย กรณีถ้าขอกันเป็นที่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เป็นถนนที่อยู่ในความรับผิดชอบของเทศบาลมันเป็นเงื่อนไขเพราะว่าถ้าถนนเส้นนี้เสียหายจะต้องมีการซ่อมแซมต้องใช้งบประมาณ เพราะสภายังไม่เห็นเรื่องเลยว่าโอนให้แก่ใครเป็นเฉพา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นายกว่าการเป็นทางสาธารณะมีหลักฐานอะไ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จากทางสำนักงานที่ดิ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ดู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หัวหน้าสำนักปลัดนำมาให้ดู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ในฐานะที่เคยเป็นเจ้าพนักงานที่ดินในเรื่องของกันเป็นทางสาธารณ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คงจะรายงานและจดทะเบียนในรายการจดทะเบียนด้านหลังโฉนดแปล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ที่มีปัญหานั่นแหละครับว่า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า กันเป็นทางสาธารณแบ่งหักเป็นทาง         สาธารณประเภทจดทะเบียน และก็ลงมือชื่อเจ้าหน้าที่ ถามว่ามีเอกสารสิทธิ์ตัวแดงไหมทางสาธารณ ไม่มีครับ ก็คงจะต้องขอสำเนาโฉนดนั้นจากเจ้าของที่ดิน ขอสำเนาให้สภาด้วยสรุปสภายังไม่เห็นเอกส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 โครงการ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ถนนทางหลวง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ถ่ายโอนภารกิจและถน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บ่อล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พ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างเข้าหมู่บ้าน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ผมได้ขอหลักฐานไปทางฝ่ายบริหารแล้วก็แจ้งมาว่าโครงการนี้ ขณะนี้เลยกำหนดสัญญาแล้วมีการตรวจรับงานมา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อยากทราบรายละเอียดตรงนี้ 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ำนักปลัดตอบได้หรือไม่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งานโครงการก่อสร้างปรับปรุงซ่อมแซมถนนทางหลวง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ถ่าย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อนภารกิ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ภารกิจและถน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บ่อล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พ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างเข้าหมู่บ้าน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สัญญา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53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ัญญาสิ้นสุ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ธานคณะกรรมการตรวจการจ้างนัดตรวจงานจ้า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ขาดคุณชลิด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ครั้งแรกมีปัญหา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ครั้งแรกมีปัญหาเนื่องจากว่าถนนมีรอยร้าวมีปัญหาตรงบ้านคนเป็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อประปาของชาวบ้านลอดใต้ผิวถนนแต่ว่าไม่ได้ฝังลงไปในดินทำให้เป็นรอยร้าวท่อวางอยู่บนพื้นดินและเทคอนกรีตลงไปทำให้เป็นรอยร้า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ำคอนกรีตต้องปรับพื้นที่ต้องวางลวดไม่ใช่หรือครับลักษณะที่รายง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ี้มันยังไงคือยู่ ๆ เอาปูนไปเ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นัดตรวจ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,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ล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ต้องถามท่านประธานคือคุณชัยวัฒน์ให้ชี้แจงเพราะว่าข้าพเจ้าไม่ได้ไปตรวจด้วยค่ะ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ไม่อยู่นายกตอบได้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ไรบ้า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แรกก่อนนะครับในส่วนของถนนที่มีการหักกันคงต้องไปขอคั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แต่เอกสารที่เรามีตอนนี้คือคุณเสาวลักษณ์ไปยื่นขอรังวัดหักแบ่งเป็นทางก็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แต่ในส่วนของโฉนดที่หั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ต้องไปขอคัดสำเนาหลักฐานเรื่องการยื่นมีครบ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ด่วนด้วยครับเพราะเรื่องนี้ต้องขึ้นทะเบียนของเทศบาลด้วยกรณีเป็นที่สาธารณนี้ไม่เช่นนั้นปัญหาไม่จ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งินอุดหนุนเฉพาะกิจของกร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ฯครั้งแรกได้มีการส่งมอบและมีการตรวจงานของคณะกรรมการตรวจรับก็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ชี้ประเด็นอย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ว่าครั้งแรกในเรื่องของถนนมีรอยร้าวตามที่หัวหน้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ได้ชี้แจงอีกเรื่องหนึ่งมีการพูดถึงเรื่องของผิวถนนว่าไม่เรียบสวยงา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ายการด้วยหรือครับเรื่องผิวถน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ที่ถามว่าผู้รับจ้างแก้ไขงานหรือยังตอบอย่างนี้ได้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แรก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ตรวจงานครั้งแรกคณะกรรมการตรวจก็ตรว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สำหรับโครงการนี้แจ้งให้นายกทราบว่างานมีจุดที่ต้องแก้ไ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ด้วยกัน จุกแรกก็คือส่วนของรอยร้าวที่ท่านหัวหน้าสำนักปลัดได้พูดถึง จ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ผิวถนนที่ไม่เรียบไม่สวยงามแต่ไม่ได้กำหนดว่าตรงไหนอย่างไร เมื่อแจ้งมาก็ได้มีหนังสือแจ้งให้ผู้รับจ้างแก้ไขงานเมื่อแก้ไขงานเสร็จก็ได้แจ้งประธานก็นัดตรวจงานจ้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ือใครครับ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ือคุณชัยวัฒน์นัดตรวจงานจ้า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ตรวจ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บ่าย ปรากฏว่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บ่ายเท่าที่ผมสอบถามเนื่องจากว่าตรวจร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ากฏว่าผู้รับจ้างได้แก้ไขจุดแรกแล้วแต่จ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บอกว่าไม่สามารถดำเนินการได้เนื่องจากว่าสิ่งที่ว่าผิวไม่เรียบไม่ได้ระบุว่าตรงไหนซึ่งที่ได้สอบถามทางจากการตรวจดูในใบตรวจการจ้างทางประธานก็บอกว่า คือต้องขอโทษด้วยเนื่องจากว่าคุณชัยวัฒน์มีภารกิจเรื่องของการยื่นรังวัดที่ดินได้ขออนุญาตออกไปดำเนินกา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บ่ายที่ได้มีการนัดเท่าที่ได้มีการสอบถามประธานบอกว่าจุดแรกทางผู้รับจ้างแก้ไขแล้วจุดที่สองผู้รับจ้างบอกว่าไม่สามารถดำเนินการได้เนื่องจากคนที่ได้ให้ความเห็นแย้งไว้ในครั้งแรกคือคุณสุภัค เป็นคนชี้ไว้แต่ไม่ได้บอกว่าช่วงไหนตรงไหนอย่างไร ฉะนั้นในการตรวจงาน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รว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ในช่วงเวลาเช้าก็ปรากฏว่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บ่ายคุณสุภัค เนื่องจากในช่วงเช้าได้รับมอบหมายให้ไปติดต่องานที่สำนักงานอัยการจังหวัด ส่วนช่วงบ่ายผมก็ได้ทราบข้อเท็จจริงในตอนบ่ายว่าคุณสุภัค ป่วยท้องเสียกะทันหันแต่ก็ไม่ได้มีการโทรมาแจ้งไม่ว่าจะเป็นในส่วนของนายก็ดีหรือประธานคณะกรรมการตรวจการจ้างก็ดีไม่ได้โทรมาแจ้งแต่อย่างใด ประธานคณะกรรมการจึงให้รอเนื่องจากว่ายังตรวจไม่แล้วเสร็จ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นัดตรวจให้ทางกรรมการคุณชลิดา ไปแจ้งว่าต้องมีการตรวจเพิ่มเนื่องจากเมื่อวานนี้ยังตรวจไม่แล้วเสร็จ วันนี้ก็มีการตรวจเพิ่มแต่คุณสุภัคก็ปฏิเสธว่าไม่ตรวจ บอกว่าได้ดำเนินการตรวจไปแล้ว เมื่อทำหนังสือกลับมาผมเห็นว่าในเมื่อกรรมการเองบอกว่าตรว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บ่ายและ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ยาวเท่าไหร่ ถึงตรว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ตรว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เลยเหรอ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ที่ต้องนัดตรว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 คืออีกจุดหนึ่งไม่รู้ว่าคุณสุภัค ชี้ว่าตรงไหนที่แจ้งว่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ผิวไม่เรียบเพราะคณะกรรมการก็บอกว่าไม่ทราบว่าตรงไหนอย่างไรปรากฏใ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ตรวจการจ้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งสัยว่ามันเป็นมติของคณะกรรมการตรวจการจ้างไหม เพราะการตรวจการจ้างต้องเป็นมติของคณะกรรมการ คณะกรรมการ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วันที่ </w:t>
      </w:r>
      <w:r>
        <w:rPr>
          <w:rFonts w:cs="TH SarabunIT๙" w:ascii="TH SarabunIT๙" w:hAnsi="TH SarabunIT๙"/>
          <w:sz w:val="32"/>
          <w:szCs w:val="32"/>
        </w:rPr>
        <w:t xml:space="preserve">14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ไมคุณสุภัคไม่ตรวจ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คร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ลิดาลาครับ มี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มีกี่ค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ขอถามข้อเท็จจริงต่อประธานคือคุณชัยวัฒน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ท่าก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ก็ผ่า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ติไหมใน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เขาแจ้งในใบตรวจว่าอีกจุดหนึ่งที่มีการแย้งไปต้องรอให้คุณสุภัค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ว่าตรงไห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คณะกรรมกา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่งงานเรียบร้อยใช่ไหม เพราะผมเห็นอยู่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…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ส่งงานมีความเห็นของคณะกรรมการในส่วนของผิวไม่เรียบต้องให้คุณ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ภัคไปดำเนิน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ผิวไม่เรียบเป็นมติของคณะกรรมการไหมเพราะการตรวจงานไม่ได้ใช้ความเห็นของผู้ใดผู้หนึ่งนะต้องเป็นความเห็นของคณะกรรมการผมสงสัยว่าโครงการนี้ต้องเสร็จ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แล้วป่านนี้ยังไม่ได้เบิกจ่าย แสดงว่า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สร็จแล้วใช่ไห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ตรวจในประเด็นแรกเรียบร้อยแล้วแต่ในประเด็นผิวไม่เรียบเข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อกว่าคณะกรรมการชี้ไม่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ไม่ได้เป็นความเห็นส่วนบุคคลไม่ใช่เหร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ใบตรวจรับ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ตอนนี้ต้องเบิกจ่ายแล้วการตรวจ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งานแต่ไม่ได้ตรวจงานของคณะกรรมการเพราะวันนั้นมีท่านประธานไปเป็นพยาน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ทาย จินดาไท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ครับ ผมถามว่า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มื่อคุณสุภัคมาปฏิบัติหน้าที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ธานคณะกรรมการแจ้งให้ไปตรวจทำไมถึงไม่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อนุญาตชี้แจงคือเกี่ยวพันกับผมเป็นประธานอนุกรรมการจัดทำ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เทศบาลตำบลหนองขน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ชี้แจงไปใ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รั้งที่แล้วที่ท่านสุรินทร์เป็นประธานคณะกรรมการประเมินแผน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พวกเราทุกคนต้องทำแผนส่งเขา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กรรมการทุกคณะต้องทำ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ทำหนังสือแจ้งคุณสุภัคซึ่งเป็นเลขาคณะผมซึ่งคุณสุภัคมาแจ้งผมว่าจะต้องรีบดำเนินการเพราะประธานคณะกรรมการบอกให้แล้วเสร็จ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บอกว่าประชุมด่วนเลย ตอนเช้า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สมนึกมาด้วย ซึ่งเป็นกรรมการร่วมคณะผมด้วย วันนั้นคุณสุภัคประชุมอยู่กับผ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นำเสนอให้กับท่านสุรินทร์ตามแผน 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ส่งโดยเร็ว ใช่ไหมครับอันนี้มีหนังสือมีหลักฐ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ชัดเจ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ชุมครั้งที่แล้วก็ได้มีการพูดไว้แล้วในกระทู้ที่ท่านถามในส่วน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ท่านยังพูดว่าเพราะฉะนั้นจะพูดว่าเขามาและเขาไม่ไปอันนั้นกล่าวหาเขาแล้วเพราะเขาได้ชี้แจงไปแล้วว่าอยู่ที่คณะผ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ว่าเขามีหน้าที่ต้องไปตรวจงานไหมครับ ในเมื่องานยังตรวจไม่เสร็จเข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นา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ที่จะต้องตรวจงานเหมือนก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เป็นอนุกรรมการ แล้วเป็นเรื่องของ 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ตรวจงานตรวจวันไห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วันที่ </w:t>
      </w:r>
      <w:r>
        <w:rPr>
          <w:rFonts w:cs="TH SarabunIT๙" w:ascii="TH SarabunIT๙" w:hAnsi="TH SarabunIT๙"/>
          <w:sz w:val="32"/>
          <w:szCs w:val="32"/>
        </w:rPr>
        <w:t xml:space="preserve">24 ,25 ,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ไม่จำเป็นต้อง 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ถามท่านประธานครับเพราะท่านประธานนัดตรว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นายกชี้แจงแบบนี้มันกระทบกระเทือนถึงเขาและถึงผมด้วยเพรา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ป็นคนนั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ใบตรวจเขา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ถ้าคุณสุภัคไม่ไปดูเวล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้นอาจจะไปดูในช่วงที่คุณประชุมเสร็จแล้วแต่เมื่อในข้อเท็จจริงในวันนั้นไม่ปรากฏ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ึงต้องมีคำสั่งให้เขาไปตามดู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เขาไป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ไปครับไปในภายหลั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ท่านสั่งภายหลังใช่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ั่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ในใบตรวจที่ประธานเขาแจ้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ข้าใจแล้วแสดงว่าวันที่ </w:t>
      </w:r>
      <w:r>
        <w:rPr>
          <w:rFonts w:cs="TH SarabunIT๙" w:ascii="TH SarabunIT๙" w:hAnsi="TH SarabunIT๙"/>
          <w:sz w:val="32"/>
          <w:szCs w:val="32"/>
        </w:rPr>
        <w:t xml:space="preserve">21 ,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ไปแล้ว มีอย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ท่านสั่งให้นางสุภัคไปตรวจ ถามคุณสุภัคไปตรวจวันที่เท่าไหร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รวจงานครั้งแรก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,22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ไปร่วมตรวจง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นายกสั่งให้ไปวันที่เท่าไหร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ไปตรวจภายหลังจากที่คณะกรรมการไปตรวจแล้วก็ไปตรวจตามคำสั่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ท่าไหร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ก็เบิกเงินได้แล้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ครับ ก็ยังสงสัยอยู่เพราะครั้งแร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รว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ก็ไม่เห็นมีใครว่าอะไร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รว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และวันนั้นได้เชิญ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ไปกับคณะกรรมการ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ห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ที่นายกสั่งข้าพเจ้ายังได้ขอที่ปรึกษาและได้เชิญ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ตัวแทนหมู่บ้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ปร่วมด้วยและ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ก็ไป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ปกับท่านด้วยหรือป่า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ไป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ได้ไป ตรวจบุคคลไม่ได้ตรวจในคณะกรรมการใช่หรือป่า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ตามคำสั่งนาย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ม่ทราบว่าอภิปรายกันเพื่ออะไรเมื่อเบิกเงินได้แล้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ได้แล้วทำไมถึงยังไม่เบิกเงินให้เขาทางช่างของผู้รับจ้างผมได้ยินมาบอกว่าเบิกได้แล้วทำไมยังเบิกไม่ได้นี่คือปัญหาของงบประมาณนี้ ถามคุณสุภัคว่าไปตรวจงานแล้วเป็นอย่างไ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พบข้อบกพร่องอยู่หลายประเด็นได้นำเรียนท่านนายกไปแล้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ะไรบ้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ถนนบางช่วงที่ว่าไม่ได้เททรายทับก็มีการรื้อถนนมาปรับท่อบางช่วงไ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ดไหล่ทางมีกองหินเศษวัสดุที่ว่ารื้อไว้เป็น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ท่อประปาฝังทางผ่านยังไม่ได้รื้อออก แบบของผู้รับจ้างยังไม่ได้แกะออก และอีกหลายจุด ข้าพเจ้าได้เสนอท่านนายกไปแล้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ริงมันจบไปแล้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เราควรหยุดอภิปรายได้แล้วถ้าเขาเบิกเงินไม่ได้เขาฟ้องเอาได้นะเพรา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เซ็นต์ไปแล้วเขามีสิทธิ์จะเบิกเงินได้แล้ววันนั้นเขามาพูดด้วยเหลืออีกคนไม่เซ็นต์เขาก็เบิกเงิน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กิดว่าเขาฟ้องศาลหรือฟ้องผู้บังคับบัญชาก็ชี้แจงไม่ออกเกี่ยงกันไป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ักครู่นายกชี้แจงว่าให้ผู้รับจ้างแก้ไขง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กิดเขาไม่แก้ไขเขาก็เบิกเงินได้น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ถามว่าถนนไม่เรียบมีด้วยเหรอในสเปคที่ตรวจรับง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เราหยุดอภิปรายเรื่องนี้เพราะว่าผู้รับเหมาเบิกเงินได้แล้วเพราะ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ถ้าไม่เบิกให้เขาก็ฟ้อง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นี้เป็นเรื่องน่าสงสัยเพราะงานเสร็จ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ว่าสภามาอภิปรายถูกหรือไม่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ครับจะได้ทราบความเดือดร้อนรับจ้างไปเป็นล้านไม่ได้เงิ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นี้เขาเบิกเงินได้แล้วตามระเบียบเรามาติดตามว่าแก้ไขงานแล้วหรือยังถ้าเขาไม่แก้ก็ต้องเบิกเงินได้เพรา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เซ็นต์คนเซ็นต์ให้แล้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ขาเกิดฟ้องขึ้นมาใครเสียหายผู้รับจ้างเขายังไม่ได้เงินเขาจะฟ้องน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เขาจะฟ้องฝ่ายบริหารไม่เดือดร้อนเลยเรานำเรื่องนี้มาอภิปรายเพื่อติดตามว่าที่ให้แก้ไขงานนั้นแก้ไขเสร็จหรือยังเพราะมาตรฐานการตรวจบางคนไปดูความเรียบของถนนบางทีผมเห็นขอบเหมืองเป็นคลื่นก็ไม่เห็นติงกันเล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ในแบบมันไม่ได้ถึงจะติงเขาก็ไม่ได้สนใจเพราะไม่มีในแบ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อนุญาตวาระนี้ขอให้หยุดอภิปรายขอให้ฝ่ายบริหารไปแก้ไขเองเมื่อดำเนินการแล้วขอให้แจ้งสภา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่ายขาดเงินสะสมของ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จากฟาร์มวั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ห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9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ม่ทราบว่าผู้รับจ้างเข้ามาทำสัญญาหรือยั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ายงานผลการติดตามและประเมินผลแผนพัฒนา ประจำปีงบประมาณ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รายงานผลการติดตามและประเมินผลแผนพัฒนา ประจำป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เสนอผลการติดตา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ต่อสภาท้องถิ่น 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ต้องปิดประกาศโดยเปิดเผยไม่น้อยกว่าสามสิบวันโดยอย่างน้อยปีละสองครั้งภายในเดือนเมษายนและภายในเดือนตุลาคมของทุกปี ดังนั้นข้าพเจ้าจึงขอรายงานผลการติดตามและประเมินผลแผนพัฒ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เทศบาลตำบลหนองขนานแห่งนี้เพื่อโปรดทราบรายละเอียดปรากฏตามประกาศเทศบาลตำบลหนองขนาน เรื่อง การรายงานผลการติดตามและประเมินผลแผนพัฒ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มาพร้อม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มาถึงผมเรื่องการปล่อยน้ำเน่าเสียเชิญ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ยายความให้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นายน้อย เทศลำลึก ได้ทำหนังสือมาให้ประธานสภาทรา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เขาเคยมาแจ้งเทศบาลไว้แล้วเทศบาลก็รับรู้แล้วการตรวจแต่ละครั้งผ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ทรา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ทราบว่าเจ้าหน้าที่กองสวัสดิการสังคมคุณโอ๋ไปตรวจกลับมาแล้วรายงานปลัดหรือยัง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ชี้แจ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นี้ได้มอบให้กองสวัสดิการสังคมไปตรวจสอบแล้วคือที่ว่าน้ำเสียมีกา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่อยลงคูคลองมีที่มาจากไหน ใครเป็นผู้ปล่อย ประเด็นนี้เราได้เคยพูดคุยกันใน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้วฉะนั้นเมื่อมีการปล่อยน้ำจะไปเร่งให้กองสวัสดิการสังคมรายงานผลใ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ปล่อยน้ำเสียน้ำขี้วัวหรือน้ำเสียต่าง ๆ จะปล่อยลงคูคลอง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ตรวจสอบข้อเท็จจริงแล้วสมมติว่ามีการปล่อยน้ำขี้วัวจริงมีผู้เลี้ยงใดบ้างผมก็จะเชิญหน่วยงานที่เกี่ยวข้องไม่ว่าจะเป็นสำนักงานปศุสัตว์จังหวัด สำนักงานสิ่งแวดล้อมจังหวัด เนื่องจากว่าเทศบาลมีเทศบัญญัติการประกอบกิจการที่เป็นอันตรายต่อสุขภาพ ปัจจุบันอยู่ในขั้นตอนปรับปรุงทบทวนเรื่องระยะห่างเดิมทางนิติกรคนที่แล้วอยู่ในระหว่างการนำเสนอระยะห่างอยู่ที่เท่าไหร่ผมจะได้ไปดำเนินการในเรื่องนี้ต่อ ในส่วนของการตรวจสอบจะไปเร่งทำการตรวจสอบว่าใครหรือผู้ประกอบการรายใดใครที่ปล่อยน้ำเสียโดยเฉพาะน้ำขี้วัวหรือขี้หมูลงสู่แหล่งน้ำคงต้องดำเนินการตามกฎหมายซึ่งเวลาดำเนินการแล้วคงไม่ได้ดำเนินการเฉพาะเส้น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เดียวต้องดำเนินการ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นี้ผมเข้าใจครับแต่ในหนังสือเขาเขียนมาเขารับรู้ว่าเทศบาลได้แก้ไขแล้ว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อ่านหนังสือครับว่าเนื่องด้วยเช้าวันนี้มีน้ำเน่าเสียเหมือนเดิมทั้งที่ฝนไม่ตกข้าพเจ้ามาแจ้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แต่ยังไม่ได้ผลคืบหน้าขอให้ท่านประธานสภาหัวหน้าสาธารณสุขและสิ่งแวดล้อม พวก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รู้ความสามารถของตำบล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ขนานร่วมด้วยจะดีอย่างยิ่งคนเดือดร้อนจริง ๆ ไม่ได้กลั่นแกล้งใคร หรือท่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ว่าไม่ใช่เรื่องสำคัญมีเรื่องซ้ำแล้วซ้ำเล่าไม่แก้ไข ปล่อยมาจากที่นายมา ซึ่งนี่คือเจตนารมย์ของเขาคือต้องการรู้ว่าเราทำงานไปแค่ไหนแล้ว อย่างที่ท่านปลัดบอกผมว่าผมจะรีบแก้ไข นายน้อยก็อยากรู้ว่าที่ว่าแก้ไขคืบหน้าไปถึงไหนแล้วเพราะว่าแจ้งม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แล้ว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สนอว่าคืออย่างนี้ผมว่าต้องใช้คนข่มคน สมมติว่าที่หมู่บ้านมีคณะกรรมการพัฒนาหมู่บ้านอยู่เอาคนเหล่านี้ไปหาเขาพร้อมด้วยหน่วยงานราชการไปหาเขาไปชี้ให้เห็นว่าเป็นอย่างไร ถ้าคน ๆ เดียวไปพูดแล้วเขาก็จะดื้อได้ถ้าค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ผมว่าเขาต้องรู้ ถ้าคนหมู่มากไปบอกเขาว่าเขาปล่อยน้ำเสียถ้าผู้ใหญ่บ้านคนเดียวก็คงยากต้องนำคนจำนวนมากไปและช่วยกันพูด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คิดว่าพูดง่ายหรือคับคนเดี๋ยวนี้ที่ผมพูดมาปลัดรู้ดีครับว่ามันมี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ผมมาไม่ได้ว่าผมจะเกี่ยวข้องด้วยคนส่งจดหมายต้องการ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ีระพงศ์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ีระพงศ์  จันทร์ล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แผ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ในฐานะเป็นคณะกรรมการติดตามผลแผนพัฒนา ขอให้นำโครงการย้อนวิถีไทยมาดำเนินการด้วยและเรื่องพัฒนาเป็นแหล่งท่องเที่ยวสมเด็จเจ้าแตงโมผมเสนอว่า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มเทศบาลมีแผนผมทำหนังสือขึ้นมาอีกซึ่งตามวิสัยทัศน์ของเราเป็นแหล่งท่องเที่ยวชั้นนำของจังหวัดแต่โครงการเหล่านี้ยังไม่มีเลยครับช่วยดำเนินการให้ผม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นายกรับไปดำเนินการ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ในแผนมีอยู่แล้วครับ ซึ่งได้เคยพูดคุยกับทางคณะกรรมการแล้วว่าอยู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สร้างมณฑปยังไม่แล้วเสร็จถ้าตอนนี้สร้างเสร็จแล้วคงต้องมาพูดคุยกันว่า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อย่างไรต่อไป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ี่แยกหนองไก่เถื่อนมีอุบัติเหตุบ่อยครั้งล่าสุดเกิดขึ้นกับรถวัดเขาพรมชะแง้ ขอให้ดำเนินการแก้ไขด้วยด้วย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นายกรับไปดำเนินการเหมือนดอนยา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กำนันตี๋เคยบอกให้เทศบาลทำหนังสือเข้าไปที่คณะรักษาความสง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ฯ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งวัดที่สาธารณประโยชน์ นางเผียน บุญทัง ที่ได้ร้องเรียนม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และที่ผมด้วยและเทศบาลได้ใช้เงินภาษีของประชาชนตำบลหนองขนานไปรังวัดที่ดิน ซึ่งที่ดินบอกว่ามีที่สาธารณประโยชน์อยู่เป็นบางส่วนที่ดินถามว่าจะรังวัดหรือไม่ ซึ่งทางช่างรังวัดบอกผมว่าสามารถต่อไปทางโค้งสี่แยกได้แต่ทางปลัดสั่งยุติ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นายกตอบครับว่าเหตุใดอย่างไ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ุบัติเหตุบริเวณสี่แยกหนองไก่เถื่อนตอนนี้ทำหนังสือแจ้งเจ้า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างลงมาดูแล้วและมาพูดคุยกับทางผู้ใหญ่บ้านแล้วได้อะไรบ้า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สำนักงานทางลงมาเขาแค่มาพูดคุยว่าตอนนี้งบประมาณยังไม่ได้ต้องรอ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ช่วยกันผลักดั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 เช่น ป้าย ต้นไม้บริเวณสี่แยกต้องทำให้โล่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ป้ายได้นำออกแล้วขณะนี้พื้นที่ตรงนั้นเป็นที่โล่งตอนที่เกิดเหตุเป็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โล่งทั้งหมดแล้วและเกิดช่วงเวลากลางวั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เขาอยากให้ทำแบบดอนยา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นายกบอกว่าแก้ไขแล้วแต่ยังเกิดขึ้นอีกแสดงว่ายังมีอะไรอยู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ว่าตอนนี้สิ่งที่เกิดขึ้นน่าจะเกิดจากเรื่องวินัยขับขี่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ป้าย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ท้อนก็มีและกรณีนี้เป็นคนต่างพื้น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ป้ายเตือนใจอีกไห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ต้องมาดูว่าเดิมทีอย่างป้ายก็มีการติดประชาสัมพันธ์อยู่แล้ว ไฟ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พริบก็มี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มันยังไม่พอ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พอจะให้สำนักปลัดลงไปดูว่าจะต้องทำอะไรเพิ่มเติ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ฟกระพริบไม่สว่างคาดว่าน่าจะเสียครับเจ้าหน้าที่ตำรวจบอกผมมา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นายกช่วยด้วยชาวบ้านช่วยด้วยของง่ายก็ง่ายยิ่งขึ้นรอเทศบาลอย่างเดียวผมว่าบารมีของคนในหมู่บ้านน่าจะช่วยได้บ้า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ังวัดที่นางเผียน บุญทัง เทศบาลได้ยื่นรังวัดแล้ว รังวัดรอ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ปรากฏว่ามีพื้นที่บางแห่งระบุเป็นทางเกวียน ช่างรังวัดบอกว่าทา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วียนโดยสภาพแล้วยังไม่ได้ชี้ว่าเป็นทางสาธารณะยังไม่มีการตัดหักกันเป็นทาง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ช่องทางขึ้นช่วงทิศใต้ผ่านที่ของพ่อผู้ใหญ่สองแปลงก่อนที่จะขึ้นถนนดำ ฝั่งทิศเหนือตัวถนนปัจจุบันตามระวางแนวมีการปลูกสร้างทับทางอยู่ถามว่าตรงทางที่จะให้รังวัดความกว้างอยู่แค่ประมาณเมตรเศษๆ ครั้งแรกที่วัดทางผู้ร้องบอกว่าอยากได้อยู่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ากเดิมกว้า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รั้งแรกที่ไปมีผู้ปกครองท้องที่ กำนัน ผู้ใหญ่บ้าน วัดจริงแล้ว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ป็นบางช่วงซึ่งนางเผียนแจ้งว่าในอนาคตอยากจะได้ทางที่จะให้รถเกี่ยวลงนาได้ผมบอกว่าถ้าอย่างนั้นต้องคุยกันเพราะปัจจุบันถ้าจะให้รังวัดก็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ก็มีการวัดแล้วทางด้านกำนันโดยเฉพาะของแปลงพ่อผู้ใหญ่ตัดเป็นแนวไว้ก่อนว่าถ้าเป็นแนวไว้จะตกลงไหมสุดท้ายทางพ่อผู้ใหญ่ก็มายื่นคำร้องการรังวัดผมก็เลยมีหนังสือแจ้งเชิญทั้งสองฝ่ายมาพูดคุยกันแล้วและถามว่าถ้าออกไปทางทิศเหนือเนื่องจากว่าในระวา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มีการกำหนดแล้วทางช่างรังวัดก็ยืนยันแล้วว่าทางเกวียนเมื่อก่อนคือให้เดินเป็นบางช่วงยังไม่มีการหักกันเป็นทางเพราะฉะนั้น ถ้าจะให้มีการหักกันจริง ๆก็ต้องมีการไปพูดคุยในส่วนของเจ้าของที่ดินที่ติดกันว่าถ้าจะรังวัดและมีการหักกันเป็นทางสาธารณทางเจ้าของที่ดินจะยินยอมไห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้องการกี่เมตรถึงจะทำทาง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็บอกเขาไป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ตอนนี้ถ้ามากสุดคือ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และเป็นบางส่วน ตามที่ผมบอกไว้ว่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กันรอบแรกตกลงกัน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ากเกินไป ตรอกซอกซ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็พอ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ที่สาธารณประโยชน์ไปปักในที่ส่วนบุคคลคือที่พ่อผมคิดว่าพ่อผมจะยอ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ครับพ่อผมก็ต้องค้านแต่ผลที่สุดเขาก็มาตกลงกันแล้ว คือว่าไม่ยินยอมให้ มาวัด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ทิศเหนือ ช่างรังวัดบอกว่ามีทางเกวียนชั่วคราวก็ไม่เป็นไร แต่บางช่วงเขียนว่าทางสาธารณประโยชน์มาจนถึงสี่แยกหนอกไก่เถื่อน 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 ท่านเป็นเจ้าพนักงานที่ดินถามว่าโค้งอันตรายและเป็นที่สาธารณประโยชน์ ปลัดไม่วัดครับ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ภาษ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ภาษีชาวบ้านตำบลหนองขนานเกือบสองหมื่นบาทครับผมอยากถามท่านประธานสภาว่ากว่าจะได้ช่างรังวัดมาดำเนินการต้องใช้เวลานานเท่าไหร่กี่วันกี่เดือนถามว่าทำไมถึงไม่วัดเอื้อประโยชน์ให้ใครหรือไม่ได้เอื้อแล้วทำไมถึงไม่วัดหรือว่าเข้า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คนหรือยังยังไง เราก็ปักไว้เป็นแนวเขตแต่นี่ไม่ปักไม่ทำอะไรทั้งสิ้นสั่งยุติ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ชี้แจงว่ารายนางเผียนเป็นแปลงที่อยู่ตรงกลาง ถัดไปทางทิศ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นือระบุว่าเป็นทางเกวียน ซึ่งช่างบอกว่าไม่ได้บอกว่าเป็นทางสาธารณ ผมเลยบอก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แรกว่าเคลียกันได้ก็จะเคลียเรื่องของทางเกวียนไม่ได้ให้เคลียด้านทิศใต้ถามว่า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ในวันที่มีการพูดคุยก็บอกแล้วว่าถ้ามีการรังวัดรองสองรบกวนท่านผู้ใหญ่ไปเคลียเรื่องพื้นที่ให้ด้วยได้ไห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ว่าเรื่องมีความสำคัญวาระของเราก็ยังเหลืออยู่อีกขออนุญาตผู้ใหญ่อภิปรายแค่นี้ก่อนเนื่องจากมีเรื่องอื่นอีกขออนุญาตหยุดอภิปรายเรื่องนี้ไว้ก่อนขอให้พูดคุยกันนอกการประชุ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ุเทน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การแต่งตั้งผมไปเป็นกรรมการสอบข้อเท็จจริงร่วมก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ที่ทางฝ่ายบริหารแต่งตั้งเรื่องนี้เริ่มจาก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ท่านนายกได้ขอความอนุเคราะห์เพื่อให้ความเป็นธรรมกับทุกฝ่ายในการตรวจสอบข้อเท็จจริงกรณีการปลอมแปลงลายมือชื่อของนางสาวพิริยากร อักโขพันธุ์ โดยท่านประธานสภาก็มีหนังสือตอบไปว่ายินดีให้ผมนายอุเทนไปร่วมเป็นกรรมการสอ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กรณีดังกล่าว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นายกก็ได้ออกคำสั่งแต่งตั้งให้ผมไปร่วมในการตรวจสอบข้อเท็จจริงครั้งนี้ซึ่งในช่วงนั้นก็ได้ดำเนินการร่วมก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สอบข้อเท็จจริงมาโดยตลอด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ได้ออกหนังสือแจ้งให้ผมหยุดปฏิบัติหน้าที่เป็นการชั่วคราวโดยได้รับแจ้งว่ามีการร้องคัดค้านมีการข่มขู่การะทำตนไม่เป็นกลางทั้งที่เจ้าหน้าที่ผู้ได้ผ่านหนังสือได้แจ้งท่านนายกแล้วว่าควรจะให้ผมได้มีการชี้แจงก่อน ก่อนที่ท่านจะสั่งการอะไร แต่ท่านนายกก็ไม่ฟังกลับออกหนังสือ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มหยุดปฏิบัติหน้าที่เป็นคณะกรรมการตรวจสอบข้อเท็จจริงซึ่งผมเห็นว่าไม่ได้เกิดความเป็นธรรมและทำให้ผมถูกดูหมิ่นเกลียดชังจากบุคคลอื่น หากว่าผมเป็นบุคคล ก้าวร้าว ข่มขู่ และไม่เป็นกลางในการปฏิบัติหน้าที่ ซึ่งเสียหายกับตัวกระผม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ยังเสียหายต่อสภาซึ่งสภาอนุเคราะห์ให้ผมไปร่วมกับกรรมการซึ่งนายกขอมาแล้วนายกไม่เคยแจ้งต่อสภาเลยว่าผมไม่ดีอย่างไรหรือให้ผมชี้แจงก่อนว่าอย่างไรแต่ท่านกลับใช้อำนาจให้ผมหยุดปฏิบัติหน้าที่โดยกล่าวอ้างตามคำร้องว่าผมข่มขู่ไม่เป็นกลาง การข่มขู่ของผมในการสอบสวนการดำเนินการสอบข้อเท็จจริงนั้น ผมมิได้มีการข่มขู่แต่ประการใด เสียงของผมก็คือแบบนี้แหละแบบที่ท่านเห็น เสียงห้วน ๆ ก็ผมก็พูดอย่างนี้เป็นปกติ เป็นธรรมดาของผมอยู่แล้ว และการให้การของบุคคลก็เป็นการให้การตามสิทธิหน้าที่ของเขาให้การอย่างไรก็คืออย่างนั้น ถ้าผมทำ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ไม่ตรงตามที่เขาให้การ เขาก็ไม่เซ็นชื่อได้ไม่ยอมรับได้ ฉะนั้น มันมิใช่ว่าผมจะใช้อำนาจหน้าที่และเป็นเรื่องของคณะกรรมการด้วยเป็นการดำเนินการของผมในฐานะที่เป็นคณะกรรมการท่านหนึ่ง มีหน้าที่ในการแสวงหาข้อเท็จจริงต่าง ๆ เพื่อให้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ข้อเท็จจริงและเป็นที่ยอมรับแก่ผู้ถูกกล่าวหาและผู้ที่ให้ถ้อยคำว่าจริงหรือไม่สุดท้ายผู้ให้ถ้อยคำที่ร้องเรียนผมเขาก็เซ็นต์รับรองว่าถูกที่เขาให้ถ้อยคำคือความจริง ฉะนั้น การที่จะกล่าวอ้างว่าผมไม่เป็นกลางนั้น เป็นการกล่าวร้ายต่อผ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การไม่ให้เกียรติต่อผมต่อสภาด้วยเพราะว่าตอนแรกมาทางประตูขออนุเคราะห์จากสภาอย่างถูกต้องแต่เวลาใช้อำนาจสั่งหยุดโดยไม่ไม่เหตุผล ซึ่งกรณีดังกล่าวนี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ึงยืนยันการปฏิบัติหน้าที่ของผมว่าผมเป็นกลางผมก็ได้ชี้แจงให้ทราบแล้ว ผมยืนยันว่าผมปฏิบัติหน้าที่ตามเดิมและการร้องระบุว่าผมปฏิบัติหน้าที่ไม่เป็นไปตามวินัยทางปกครองซึ่งก็ต้องให้ผมได้ชี้แจงแต่ก็ไม่มีการให้ผมได้ชี้แจง ผมจึงได้ยืนยันหนังสือมาที่ท่านนายกอีกครั้งว่ากระผมไม่ได้เป็นไปอย่างที่เขาร้องเรียนและขอให้ผมได้ชี้แจงและผมยังยันปฏิบัติหน้าที่ตามเดิมเพราะผมไม่ได้ผิด หากท่านนายกไม่ตอบผม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ห้ผมทำหน้าที่ตามเดิมผมถือว่าท่านนายกตกลงว่าให้ผมทำหน้าที่ตามเดิม แต่ถ้ายังคัดค้านว่าผมเป็นผู้ที่ข่มขู่หรือไม่เป็นกลางผมจะดำเนินการกับท่านนายกโดยแจ้งกับเจ้าหน้าที่ของ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ท่านนายกปฏิบัติหน้าที่มิชอบผมจะรวบรวมเอกสาร สุดท้าย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ายกได้มีหนังสือมาถึงกระผมอนุญาตให้ผมกลับไปปฏิบัติหน้าที่ต่อไปตามเดิมอันนี้จะกล่าวเรียนให้สภาได้ทราบในฐานะที่สภาเป็นผู้สั่งผ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ป็นธรรมด้วย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นี้ผู้ร้องยื่นคำร้องไปที่ประธานคณะกรรมการสอบข้อเท็จจริง ซึ่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ที่จริงประธานสอบข้อเท็จจริงควรต้องไปสอบข้อเท็จจริงก่อน ก่อนที่เสนอเรื่อ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ับมาที่ผู้แต่งตั้ง ผมก็เลยบอกว่าให้ท่านอุเทนหยุดปฏิบัติหน้าที่เป็นการชั่วคราว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 แจ้งให้ประธานสอบไปดำเนินการสอบในประเด็นดังกล่าว ไม่ใช่โยนกลับให้ผมดำเนินกา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สอบข้อเท็จจริงก่อนไม่ใช่ให้หยุด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ยังปฏิบัติหน้าที่อยู่ผมก็ไม่ได้ว่าอะไร แต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ท้ายเมื่อท่านบอกว่าท่านยืนยันว่าการปฏิบัติหน้าที่ของท่านเป็นไปโดยถูกต้อ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ธรรม ผมก็ให้ท่านปฏิบัติหน้าที่ต่อไป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มันเสียหายไห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ึ้นอยู่กับท่านหากท่านคิดว่าท่านเสียหาย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ก็ขอความเป็นธรรมในเมื่อท่านร้องขอ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กรณีนี้เป็นเรื่องที่ท้องถิ่นอำเภอเมืองปฏิบัติไม่ชอบด้วยระเบีย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ตามอำเภอใจคนลงนามคือนายเพทายทั้งหมดและเกิดควา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แล้ว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รองประธานสภา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ารประชุมสภาเมื่อคราวที่แล้ว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ภาได้แต่งตั้งคณะกรรมกา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ติดตามงบรายจ่ายประจำงบกลางเงินนอกงบประมาณและอื่น ๆ ซึ่งประกอบไปด้วยผมท่านธีระและท่านอุเทน มีหน้าที่ติดตามการดำเนินงานโครงการของหน่วยงานที่เกี่ยวข้อง ประสานงานขอเอกสารจากส่วนราชการของเทศบาลรายงานผลการดำเนินการให้ประธานสภาทราบ สามารถดำเนินการนอกสมัยประชุมสภาได้ แล้วในการประชุมครั้งนั้นโดยท่านประธานสภาก็ขอให้คณะกรรมการชุดนี้ไปดำเนินกา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ซึ่งผมเองได้ทำหนังสือแจ้งไปทางฝ่ายบริหารว่าคณะกรรมการชุดนี้จะเข้าทำงานตรวจสอบติดตามการดำเนินงานของเทศบาล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สภาและตามมติของสภาซึ่งในวันนั้นนายเพทาย จินดาไทย ก็รับทราบและก็ตอบต่อที่ประชุมแล้วว่ายินดีให้แจ้งเป็นหนังสือมาในแต่ละครั้ง เราก็ได้แจ้งไป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ามที่ประธานสภาแจ้งต่อที่ประชุม ปรากฏว่านายเพทาย จินดาไทย ได้ทำหนังสือสรุปว่าฝ่ายบริหารพิจารณาแล้วให้ตรวจสอบได้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นื่องจากฝ่ายบริหารและพนักงานมีงานภารกิจที่ต้องดำเนินการเป็นจำนวนมากจึงไม่สามารถให้ความร่วมมือตามระยะเวลาที่ท่านร้องขอได้ ขอกราบเรียนท่านประธานว่าในกฎหมาย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เทศบาลประกอบด้วยเทศบาลและนายกเทศมนตรี ใน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มีอำนาจเลือกสมาชิกสภาเทศบาลตั้งเป็นคณะกรรมการสภาเทศบาล แต่สิ่งที่นายกตอบมานั้นเป็นการขัดขวางขัด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เทศบาล ข้อมูลข่าวสาร ปิดบังซ่อนเร้นอำพรางและเลือกปฏิบัติเพราะเนื่องจากคณะกรรมการสามัญ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ชุดที่ตรวจงานของงบกลางสามารถดำเนินการได้ แต่คณะผมไม่สามารถดำเนินการได้ ซึ่งในวันนี้โดยข้อเท็จจริงแล้วผมจะต้องนำเรื่องที่สภามอบหมายมารายงานแต่ผมไม่สามารถมารายงานได้เนื่องจากว่านายเพทาย จินดาไทย ขัดขวางการดำเนินงานของผมในฐานะประธานคณะกรรมการสามัญรวมทั้งคณะกรรมการสามัญในชุดตามคำสั่งของท่านประธานสภาจึงหารือว่าผมควรทำอย่างไร ควรใช้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หรือไม่ที่จะแจ้งไปยังจังหวัดให้ผู้ว่าใช้อำนาจของท่านสั่งคณะกรรมการมาร่วมตรวจสอบกับของคณะผ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ะยะเวลาผมให้เป็นช่วง ๆ ได้แต่ถ้าท่านขอยาว งานในหน้าที่ของแต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ะคนมีงานต้องทำ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ตีความหมายอย่างนี้ไม่ใช่ผมเข้าไปติดตามงานหมายถึงว่าไปขอข้อมูลต่างๆ ที่เป็นข้อมูลของเทศบาลแต่ท่านให้มาอย่างนี้หมายความว่าขัดขวางการดำเนินงานและเป็นการขัดกฎหมายด้วย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ทาย จินดาไท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ถ้าผมขัดขวางผมจะบอกว่าผมไม่ให้เลยถ้าหากว่าผมขัดขวา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กลงว่าเข้าใจตรงกันไหมครับ คือเราเข้าไปก็เหมือนกับคณะติดตามคณะ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เขาก็ติดตาม ติดตามในแต่ละครั้งว่าเรื่องนี้เป็นยังไงเป็นครั้ง ๆ ทางคณะนี้ก็เหมือนกัน ติดตามเป็นครั้ง ๆ ว่าเป็นอย่างไรถึงไหนขอดูเอกสารด้วยเป็นครั้งคราว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ั้นท่านตกลง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ให้ท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จึงทำหนังสือไป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ต่ท่านบอกว่าให้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ตรวจ เป็นคนละความหมายนะเราไม่ได้มานั่งตรวจเล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แบบ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อาจไม่ตรงกัน ถ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ไม่ได้ตรวจทุ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ผมตีความคือใ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นี้นั่งตรวจเหมือนที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ลงตรว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 ท่านไปดู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เทศบาลประกอบด้วยสภาเทศบาลและนายกเทศมนตรี ชัดเจนเลยครับ สภานี้คือส่วนหนึ่งของเทศบาลจะเป็นหน่วยนอกได้อย่างไ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อย่างนั้นต้องขออภัยด้วยครับ สรุป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ว่าไม่ได้ตรวจทุกวันใช่ไห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ครับ สมมติว่าวันนี้เราต้องการดูเรื่องนี้ก็มาดูเป็นเรื่อง ๆ ไปไม่ได้มานั่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ทุกวันไม่ใช่อย่างนั้น ดูเรื่องที่เกี่ยวกับกองราชการไหน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ได้ทำความเข้าใจให้ตรงกั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ท่านต้องไปศึกษาระเบียบใน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แนะนำนายธนเดช ภูธนพิสุทธิ์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งวัดที่สาธารณประโยชน์แปลงนางเผียนถึงว่านางเผียนไม่ได้แต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เป็นที่สาธารณประโยชน์ก็ต้องวัดแต่นี่ทางนายกสั่งยุติ ต้องรังวัดเท่าที่ได้ไปก่อนและตรงโค้งช่างรังวัดบอกว่ายุติไปก่อน ไม่ทราบว่านายกจะรังวัดต่อไหมครับทางคณะกรรมการหมู่บ้านและประชาชนต้องการทรา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รังวัดเท่าที่ได้ไปก่อนแล้วเป็นแผนที่พิพาทเพื่อเข้าสู่กระบวนกา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สิทธิ์ใครจะมาครอบครองที่สาธารณประโยชน์ไม่ได้ต้องไปแจ้งความซึ่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หลักฐานการรังวัด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ชี้แจง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นี้รังวัดไปแล้วได้บางส่วนซึ่งนางเผียนก็ไม่สามารถใช้เส้นทางเข้าออก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ตกลงท่านผู้ใหญ่ยืนยันจะให้ดำเนินการต่อใช่หรือไม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หมู่บ้านจะทำหนังสือไปหาผู้ว่าให้ท่านรับทราบไว้ว่าท่านมี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ตนาซ่อนเร้นอะไรหรือป่าว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ห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หอกระจายข่าว ตอนนี้หอกระจายข่าวที่ศาลาเป็นของเทศบาลเสียไม่สามารถใช้ได้ ผมขอเครื่องได้ไหมหรือจะทอดผ้าป่าก็ได้ผมจะได้ประกาศข่าวให้ชาวบ้านได้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ให้ฝ่ายบริหารไปดำเนินกา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กอบการใช่ไหมครับให้มาดูได้ไหมว่าหอกระจายข่าวของเทศบาลทำได้ไหม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อกระจายข่าว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เงินงบสองแสนของหมู่บ้านได้แล้ว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เพราะรอเทศบาลไม่ไหวเพราะรอม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ครับ และผมขอสอบถามเรื่อง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จากฟาร์มวั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หล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ท่านนัดกับฝ่ายคณะกรรมการติดตามงบลงทุนและนัดกองคลังมาคุยกันได้ไห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ายงานของคณะกรรมการแล้วใช่ไหมครับที่รายงานไปแล้วในวาระติดตา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ได้ผู้เสนอราคาแล้วอยู่ในขั้นตอนเรียกมาทำสัญญาครั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อภิปรายอีกไหมครับถ้าไม่มีกระผมขอปิดประชุม    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3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     สิงหาคม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/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 สิงหาคม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3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</w:t>
      </w:r>
      <w:r>
        <w:rPr>
          <w:rFonts w:cs="TH SarabunIT๙" w:ascii="TH SarabunIT๙" w:hAnsi="TH SarabunIT๙"/>
          <w:sz w:val="32"/>
          <w:szCs w:val="32"/>
        </w:rPr>
        <w:t xml:space="preserve">2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/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นทร์  ธีรจามร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ีระ  สัญญข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 สิงหาคม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924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7:00Z</dcterms:created>
  <dc:creator>Mycom</dc:creator>
  <dc:description/>
  <cp:keywords/>
  <dc:language>en-US</dc:language>
  <cp:lastModifiedBy>PC</cp:lastModifiedBy>
  <cp:lastPrinted>2018-08-28T16:41:00Z</cp:lastPrinted>
  <dcterms:modified xsi:type="dcterms:W3CDTF">2018-08-28T10:11:00Z</dcterms:modified>
  <cp:revision>108</cp:revision>
  <dc:subject/>
  <dc:title/>
</cp:coreProperties>
</file>